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506"/>
      </w:tblGrid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 15/01/2017</w:t>
            </w:r>
          </w:p>
        </w:tc>
        <w:tc>
          <w:tcPr>
            <w:tcW w:w="550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5/01/2017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ubject: </w:t>
            </w:r>
            <w:r>
              <w:rPr>
                <w:rStyle w:val="Shorttext"/>
                <w:rFonts w:cs="Arial" w:ascii="Arial" w:hAnsi="Arial"/>
                <w:color w:val="222222"/>
                <w:sz w:val="30"/>
                <w:szCs w:val="30"/>
                <w:lang w:val="en"/>
              </w:rPr>
              <w:t>Traffic Violations</w:t>
            </w:r>
          </w:p>
        </w:tc>
        <w:tc>
          <w:tcPr>
            <w:tcW w:w="550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مخالف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و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rs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ask our colleagues to review and follow-up their violation traffic Whether it is in his Identity number or by car plate number and payment by traffic violation number. 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payment would be through your personal account. That because the violation need a time to record in traffic system and following-up to avoid the increase and the management not responsible for following it.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case if the vehicle got a violation on car plate number and has not been paid by the driver. you will be paid by the company, regardless of the violation value and deducted from his account.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the driver do not know about traffic violation, must contact the company and inquire of charg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s greeting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أعزائ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نرجو من الزملاء الكرام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مراجعة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ومتابعة مخالفاتهم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مرورية سواء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كانت برقم هويته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او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برقم لوحة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المركبة والتسديد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u w:val="single"/>
                <w:rtl w:val="true"/>
              </w:rPr>
              <w:t>برقم المخالفة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والسداد يكون عن طريق الدفع من حساباتكم الشخصية مباشرة</w:t>
            </w: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لكون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المخالفة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تتطلب وقت لدخولها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نظام المرور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ومتابعة بشكل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دوري لتجنب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زيادة والإدارة غير مسؤولة عن متابعتها</w:t>
            </w: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وفي حال حصول المركبة على مخالفة برقم لوحة المركبة ولم يتم تسديدها من قِبل السائق سوف تسددها المؤسسة بغض النظر عن قيمة المخالفة وتخصم من حسابه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في حال عدم معرفة السائق ان كان حصل على مخالفة يمكنه الاتصال على المؤسسة والاستفسار من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مسؤول ومعرفة الطريقة منه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هذا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 تحياتن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Management         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426" w:right="474" w:gutter="0" w:header="0" w:top="51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5:00Z</dcterms:created>
  <dc:creator>Kamal</dc:creator>
  <dc:description/>
  <cp:keywords/>
  <dc:language>en-US</dc:language>
  <cp:lastModifiedBy>Kamal</cp:lastModifiedBy>
  <cp:lastPrinted>2017-01-12T18:26:00Z</cp:lastPrinted>
  <dcterms:modified xsi:type="dcterms:W3CDTF">2017-01-12T15:30:00Z</dcterms:modified>
  <cp:revision>1</cp:revision>
  <dc:subject/>
  <dc:title/>
</cp:coreProperties>
</file>