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ر 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يو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اي ا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6/05/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9"/>
        <w:gridCol w:w="3466"/>
        <w:gridCol w:w="105"/>
        <w:gridCol w:w="120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3900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TFHX02P7900413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7"/>
              <w:gridCol w:w="4403"/>
            </w:tblGrid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تعاونية للتأمين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07/05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07/1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ن 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كب غ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/11/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3"/>
        <w:gridCol w:w="3386"/>
        <w:gridCol w:w="103"/>
        <w:gridCol w:w="118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8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24721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CWJ2728E77819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2"/>
              <w:gridCol w:w="3918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راجحي للتأمين التعاوني</w:t>
                  </w:r>
                </w:p>
              </w:tc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11/11</w:t>
                  </w:r>
                </w:p>
              </w:tc>
            </w:tr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11/21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4043"/>
        <w:gridCol w:w="3403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ع 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يو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م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ذه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/12/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7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7"/>
        <w:gridCol w:w="3512"/>
        <w:gridCol w:w="103"/>
        <w:gridCol w:w="118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320600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يارة ركـ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T1BE33K53X3878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6"/>
              <w:gridCol w:w="3964"/>
            </w:tblGrid>
            <w:tr>
              <w:trPr/>
              <w:tc>
                <w:tcPr>
                  <w:tcW w:w="50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شركة الأهلية للتأمين التعاوني</w:t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12/03</w:t>
                  </w:r>
                </w:p>
              </w:tc>
            </w:tr>
            <w:tr>
              <w:trPr/>
              <w:tc>
                <w:tcPr>
                  <w:tcW w:w="50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12/13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ط 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يسوز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كب غمار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/02/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8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7"/>
        <w:gridCol w:w="3334"/>
        <w:gridCol w:w="102"/>
        <w:gridCol w:w="117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76790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AEL33C8AT101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7"/>
              <w:gridCol w:w="4403"/>
            </w:tblGrid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تعاونية للتأمين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3/03/01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ته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03/10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د 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تسوبي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/11/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10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0"/>
        <w:gridCol w:w="3351"/>
        <w:gridCol w:w="102"/>
        <w:gridCol w:w="117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979800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5MD17GX8A7025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2"/>
              <w:gridCol w:w="3918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راجحي للتأمين التعاوني</w:t>
                  </w:r>
                </w:p>
              </w:tc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09/02</w:t>
                  </w:r>
                </w:p>
              </w:tc>
            </w:tr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09/12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 ه 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يو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ي اكس 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6/10/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12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13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4"/>
        <w:gridCol w:w="3467"/>
        <w:gridCol w:w="102"/>
        <w:gridCol w:w="117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58711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يارة ركـ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TMHX09JXC50140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7"/>
              <w:gridCol w:w="3113"/>
            </w:tblGrid>
            <w:tr>
              <w:trPr/>
              <w:tc>
                <w:tcPr>
                  <w:tcW w:w="58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متوسط والخليج للتأمين واعاد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تأمين التعاوني</w:t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3/10/26</w:t>
                  </w:r>
                </w:p>
              </w:tc>
            </w:tr>
            <w:tr>
              <w:trPr/>
              <w:tc>
                <w:tcPr>
                  <w:tcW w:w="58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ته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11/08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ح 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تسوبي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/06/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14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15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9"/>
        <w:gridCol w:w="3276"/>
        <w:gridCol w:w="100"/>
        <w:gridCol w:w="115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97640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YJNP13VXAOO15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2"/>
              <w:gridCol w:w="3918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راجحي للتأمين التعاوني</w:t>
                  </w:r>
                </w:p>
              </w:tc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12/18</w:t>
                  </w:r>
                </w:p>
              </w:tc>
            </w:tr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12/28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ي 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ز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ك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/06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16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17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5"/>
        <w:gridCol w:w="4132"/>
        <w:gridCol w:w="119"/>
        <w:gridCol w:w="134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1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058200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520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  <w:gridCol w:w="5170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</w:p>
              </w:tc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   </w:t>
                  </w:r>
                </w:p>
              </w:tc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ق 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يو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اي ا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/01/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18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19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7"/>
        <w:gridCol w:w="3430"/>
        <w:gridCol w:w="104"/>
        <w:gridCol w:w="119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8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173010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TFHX02P9A00545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7"/>
              <w:gridCol w:w="4403"/>
            </w:tblGrid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تعاونية للتأمين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02/23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03/03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ح ح 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/11/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20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21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1"/>
        <w:gridCol w:w="3316"/>
        <w:gridCol w:w="99"/>
        <w:gridCol w:w="114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97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367210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يارة ركـ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HBN7AD0DG0253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090" w:type="dxa"/>
        <w:jc w:val="left"/>
        <w:tblInd w:w="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6"/>
              <w:gridCol w:w="3964"/>
            </w:tblGrid>
            <w:tr>
              <w:trPr/>
              <w:tc>
                <w:tcPr>
                  <w:tcW w:w="50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شركة الأهلية للتأمين التعاوني</w:t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12/03</w:t>
                  </w:r>
                </w:p>
              </w:tc>
            </w:tr>
            <w:tr>
              <w:trPr/>
              <w:tc>
                <w:tcPr>
                  <w:tcW w:w="50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12/13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 ق 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يسوز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كب غمار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/08/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22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23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  <w:gridCol w:w="3326"/>
        <w:gridCol w:w="102"/>
        <w:gridCol w:w="117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92801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ـقـ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ل 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AEL33C8BH535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7"/>
              <w:gridCol w:w="4403"/>
            </w:tblGrid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شركة التعاونية للتأمين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4/11/06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ارية المفع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5/11/16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017"/>
        <w:gridCol w:w="3381"/>
        <w:gridCol w:w="104"/>
      </w:tblGrid>
      <w:tr>
        <w:trPr>
          <w:tblHeader w:val="true"/>
        </w:trPr>
        <w:tc>
          <w:tcPr>
            <w:tcW w:w="105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 ر 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صن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د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اتر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ب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 ال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ت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/03/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hyperlink r:id="rId24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كث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hyperlink r:id="rId25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تفاصي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8000"/>
                  <w:sz w:val="24"/>
                  <w:sz w:val="24"/>
                  <w:szCs w:val="24"/>
                  <w:u w:val="single"/>
                  <w:rtl w:val="true"/>
                </w:rPr>
                <w:t>أقل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5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7"/>
        <w:gridCol w:w="4060"/>
        <w:gridCol w:w="114"/>
        <w:gridCol w:w="129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28110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يارة ركـ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شهادة الفحص الدو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يك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7064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156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994"/>
        <w:gridCol w:w="8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0" w:type="dxa"/>
              <w:jc w:val="left"/>
              <w:tblInd w:w="11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  <w:gridCol w:w="5170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ك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</w:p>
              </w:tc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بداية التأ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   </w:t>
                  </w:r>
                </w:p>
              </w:tc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نها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مين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sectPr>
      <w:type w:val="nextPage"/>
      <w:pgSz w:w="12240" w:h="15840"/>
      <w:pgMar w:left="1440" w:right="6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deshow(document.getElementById(&apos;56203900&apos;))" TargetMode="External"/><Relationship Id="rId3" Type="http://schemas.openxmlformats.org/officeDocument/2006/relationships/hyperlink" Target="javascript:hideshowAlt(document.getElementById(&apos;56203900&apos;))" TargetMode="External"/><Relationship Id="rId4" Type="http://schemas.openxmlformats.org/officeDocument/2006/relationships/hyperlink" Target="javascript:hideshow(document.getElementById(&apos;170247210&apos;))" TargetMode="External"/><Relationship Id="rId5" Type="http://schemas.openxmlformats.org/officeDocument/2006/relationships/hyperlink" Target="javascript:hideshowAlt(document.getElementById(&apos;170247210&apos;))" TargetMode="External"/><Relationship Id="rId6" Type="http://schemas.openxmlformats.org/officeDocument/2006/relationships/hyperlink" Target="javascript:hideshow(document.getElementById(&apos;363320600&apos;))" TargetMode="External"/><Relationship Id="rId7" Type="http://schemas.openxmlformats.org/officeDocument/2006/relationships/hyperlink" Target="javascript:hideshowAlt(document.getElementById(&apos;363320600&apos;))" TargetMode="External"/><Relationship Id="rId8" Type="http://schemas.openxmlformats.org/officeDocument/2006/relationships/hyperlink" Target="javascript:hideshow(document.getElementById(&apos;460767900&apos;))" TargetMode="External"/><Relationship Id="rId9" Type="http://schemas.openxmlformats.org/officeDocument/2006/relationships/hyperlink" Target="javascript:hideshowAlt(document.getElementById(&apos;460767900&apos;))" TargetMode="External"/><Relationship Id="rId10" Type="http://schemas.openxmlformats.org/officeDocument/2006/relationships/hyperlink" Target="javascript:hideshow(document.getElementById(&apos;461979800&apos;))" TargetMode="External"/><Relationship Id="rId11" Type="http://schemas.openxmlformats.org/officeDocument/2006/relationships/hyperlink" Target="javascript:hideshowAlt(document.getElementById(&apos;461979800&apos;))" TargetMode="External"/><Relationship Id="rId12" Type="http://schemas.openxmlformats.org/officeDocument/2006/relationships/hyperlink" Target="javascript:hideshow(document.getElementById(&apos;529587110&apos;))" TargetMode="External"/><Relationship Id="rId13" Type="http://schemas.openxmlformats.org/officeDocument/2006/relationships/hyperlink" Target="javascript:hideshowAlt(document.getElementById(&apos;529587110&apos;))" TargetMode="External"/><Relationship Id="rId14" Type="http://schemas.openxmlformats.org/officeDocument/2006/relationships/hyperlink" Target="javascript:hideshow(document.getElementById(&apos;550976400&apos;))" TargetMode="External"/><Relationship Id="rId15" Type="http://schemas.openxmlformats.org/officeDocument/2006/relationships/hyperlink" Target="javascript:hideshowAlt(document.getElementById(&apos;550976400&apos;))" TargetMode="External"/><Relationship Id="rId16" Type="http://schemas.openxmlformats.org/officeDocument/2006/relationships/hyperlink" Target="javascript:hideshow(document.getElementById(&apos;646058200&apos;))" TargetMode="External"/><Relationship Id="rId17" Type="http://schemas.openxmlformats.org/officeDocument/2006/relationships/hyperlink" Target="javascript:hideshowAlt(document.getElementById(&apos;646058200&apos;))" TargetMode="External"/><Relationship Id="rId18" Type="http://schemas.openxmlformats.org/officeDocument/2006/relationships/hyperlink" Target="javascript:hideshow(document.getElementById(&apos;710173010&apos;))" TargetMode="External"/><Relationship Id="rId19" Type="http://schemas.openxmlformats.org/officeDocument/2006/relationships/hyperlink" Target="javascript:hideshowAlt(document.getElementById(&apos;710173010&apos;))" TargetMode="External"/><Relationship Id="rId20" Type="http://schemas.openxmlformats.org/officeDocument/2006/relationships/hyperlink" Target="javascript:hideshow(document.getElementById(&apos;745367210&apos;))" TargetMode="External"/><Relationship Id="rId21" Type="http://schemas.openxmlformats.org/officeDocument/2006/relationships/hyperlink" Target="javascript:hideshowAlt(document.getElementById(&apos;745367210&apos;))" TargetMode="External"/><Relationship Id="rId22" Type="http://schemas.openxmlformats.org/officeDocument/2006/relationships/hyperlink" Target="javascript:hideshow(document.getElementById(&apos;791928010&apos;))" TargetMode="External"/><Relationship Id="rId23" Type="http://schemas.openxmlformats.org/officeDocument/2006/relationships/hyperlink" Target="javascript:hideshowAlt(document.getElementById(&apos;791928010&apos;))" TargetMode="External"/><Relationship Id="rId24" Type="http://schemas.openxmlformats.org/officeDocument/2006/relationships/hyperlink" Target="javascript:hideshow(document.getElementById(&apos;938281100&apos;))" TargetMode="External"/><Relationship Id="rId25" Type="http://schemas.openxmlformats.org/officeDocument/2006/relationships/hyperlink" Target="javascript:hideshowAlt(document.getElementById(&apos;938281100&apos;)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2:00Z</dcterms:created>
  <dc:creator>MYPC</dc:creator>
  <dc:description/>
  <cp:keywords/>
  <dc:language>en-US</dc:language>
  <cp:lastModifiedBy>MYPC</cp:lastModifiedBy>
  <cp:lastPrinted>2013-12-02T20:12:00Z</cp:lastPrinted>
  <dcterms:modified xsi:type="dcterms:W3CDTF">2013-12-02T17:16:00Z</dcterms:modified>
  <cp:revision>1</cp:revision>
  <dc:subject/>
  <dc:title/>
</cp:coreProperties>
</file>