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01-Sep-2018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Sep-201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Ahmed Hamdi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ياب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Project Marketing Enginee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GB"/>
              </w:rPr>
              <w:t>مهندس تسويق مشاريع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ظيفة      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وقع العم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ference is made to your employment contract dated 16-May-2016. We are inform you the following variations with effect from 01-Sep-201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240405" cy="173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5"/>
                                    <w:gridCol w:w="2898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Posi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Calibri" w:hAnsi="Calibri"/>
                                            <w:sz w:val="28"/>
                                            <w:szCs w:val="28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Description of the J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 xml:space="preserve">No Modif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Basic Sal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4,320.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Hous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720.SR (Monthly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  <w:lang w:val="en"/>
                                          </w:rPr>
                                          <w:t>Experience allow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,000.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Other Allow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36.3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89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8"/>
                                      <w:szCs w:val="28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Description of the Job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No Mod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Basic Salary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,320.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720.SR (Monthl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lang w:val="en"/>
                                    </w:rPr>
                                    <w:t>Experience allowanc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,000.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Other Allowance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6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5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6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9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,320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20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شهري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خبرة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,000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Contract Modify on 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Amendment No.(4) paragraph (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>1&amp;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 xml:space="preserve">2) monthly Basic Salary 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>,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 xml:space="preserve"> housing allowance &amp; adding Experience allowance.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Arabic Transparent"/>
                <w:sz w:val="28"/>
                <w:szCs w:val="28"/>
                <w:lang w:eastAsia="en-US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ا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بد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هر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خبرة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8-09-03T18:09:00Z</cp:lastPrinted>
  <dcterms:modified xsi:type="dcterms:W3CDTF">2018-09-05T11:31:00Z</dcterms:modified>
  <cp:revision>12</cp:revision>
  <dc:subject/>
  <dc:title>Contract Variation</dc:title>
</cp:coreProperties>
</file>