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"/>
        <w:gridCol w:w="425"/>
        <w:gridCol w:w="4032"/>
        <w:gridCol w:w="3529"/>
        <w:gridCol w:w="539"/>
        <w:gridCol w:w="18"/>
        <w:gridCol w:w="1242"/>
      </w:tblGrid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Contract Variation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01-OCT-2018</w:t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OCT-201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r.</w:t>
            </w:r>
          </w:p>
        </w:tc>
        <w:tc>
          <w:tcPr>
            <w:tcW w:w="4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elvan Chellathurai</w:t>
            </w:r>
          </w:p>
        </w:tc>
        <w:tc>
          <w:tcPr>
            <w:tcW w:w="4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يلفا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شيل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ثي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اي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Badge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Job Title: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Electronic Techn.1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GB"/>
              </w:rPr>
              <w:t xml:space="preserve">فني الكترونيات مستوى </w:t>
            </w:r>
            <w:r>
              <w:rPr>
                <w:b w:val="false"/>
                <w:bCs w:val="false"/>
                <w:sz w:val="28"/>
                <w:szCs w:val="28"/>
                <w:lang w:val="en-GB"/>
              </w:rPr>
              <w:t>1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ظيفة      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Location: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Al Khoba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خبر 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وقع العم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787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ference is made to your employment contract dated 16-May-2016. We are inform you the following variations with effect from 01-OCT-201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240405" cy="173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5"/>
                                    <w:gridCol w:w="2898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Posi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Calibri" w:hAnsi="Calibri"/>
                                            <w:sz w:val="28"/>
                                            <w:szCs w:val="28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Description of the J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 xml:space="preserve">No Modif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Basic Sal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,700.S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Hous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Arial" w:hAnsi="Arial"/>
                                            <w:b/>
                                            <w:bCs/>
                                            <w:color w:val="222222"/>
                                            <w:lang w:val="en"/>
                                          </w:rPr>
                                          <w:t>Experience allow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Other Allow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36.3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89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8"/>
                                      <w:szCs w:val="28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Description of the Job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No Modif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Basic Salary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,700.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lang w:val="en"/>
                                    </w:rPr>
                                    <w:t>Experience allowanc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Other Allowance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والمؤرخ فى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6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5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6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، نفيدكم بأنه تم اجراء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عديل التالي على العق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كما هو موضح في أدن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، على أن يكون ساري المفعول اعتباراً من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0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8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tbl>
            <w:tblPr>
              <w:bidiVisual w:val="true"/>
              <w:tblW w:w="4893" w:type="dxa"/>
              <w:jc w:val="left"/>
              <w:tblInd w:w="3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,700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ريا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بدلات أخرى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خبرة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لايوج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Contract Modify on 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Amendment No.(4) paragraph (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) monthly Basic Salary.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ات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ساسي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</w:t>
      </w:r>
      <w:r>
        <w:rPr>
          <w:rtl w:val="true"/>
          <w:lang w:val="en"/>
        </w:rPr>
        <w:t>طلال بايوني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3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cp:lastPrinted>2018-09-03T18:09:00Z</cp:lastPrinted>
  <dcterms:modified xsi:type="dcterms:W3CDTF">2018-09-19T12:05:00Z</dcterms:modified>
  <cp:revision>13</cp:revision>
  <dc:subject/>
  <dc:title>Contract Variation</dc:title>
</cp:coreProperties>
</file>