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13335</wp:posOffset>
            </wp:positionV>
            <wp:extent cx="2876550" cy="673735"/>
            <wp:effectExtent l="0" t="0" r="0" b="0"/>
            <wp:wrapTight wrapText="bothSides">
              <wp:wrapPolygon edited="0">
                <wp:start x="-3" y="249"/>
                <wp:lineTo x="-59" y="21089"/>
                <wp:lineTo x="21599" y="21089"/>
                <wp:lineTo x="21599" y="249"/>
                <wp:lineTo x="-3" y="24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1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1076"/>
        <w:gridCol w:w="1444"/>
        <w:gridCol w:w="2228"/>
        <w:gridCol w:w="1822"/>
      </w:tblGrid>
      <w:tr>
        <w:trPr/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ير تقييم سنوي للأداء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:    /     / 20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ly Performance Evaluation Report</w:t>
            </w:r>
            <w:r>
              <w:rPr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س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ظيف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سم الفر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Branch Nam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 الموظ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. N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 التعيين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>العق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tart/Contr</w:t>
            </w:r>
          </w:p>
        </w:tc>
      </w:tr>
    </w:tbl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0"/>
        <w:gridCol w:w="720"/>
        <w:gridCol w:w="720"/>
        <w:gridCol w:w="720"/>
        <w:gridCol w:w="720"/>
        <w:gridCol w:w="720"/>
        <w:gridCol w:w="3330"/>
        <w:gridCol w:w="540"/>
      </w:tblGrid>
      <w:tr>
        <w:trPr>
          <w:trHeight w:val="249" w:hRule="atLeast"/>
        </w:trPr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ناصر التقيي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متا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جد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س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ضعيف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S FOR RATING</w:t>
            </w:r>
          </w:p>
        </w:tc>
      </w:tr>
      <w:tr>
        <w:trPr>
          <w:trHeight w:val="425" w:hRule="atLeast"/>
        </w:trPr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G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od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e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or</w:t>
            </w:r>
          </w:p>
        </w:tc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وصول للأهداف المحددة </w:t>
            </w:r>
            <w:r>
              <w:rPr>
                <w:sz w:val="20"/>
                <w:sz w:val="20"/>
                <w:szCs w:val="20"/>
                <w:rtl w:val="true"/>
                <w:lang w:val="en-GB"/>
              </w:rPr>
              <w:t>ل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h to the objectives set for the his Jo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 w:val="20"/>
                <w:szCs w:val="20"/>
                <w:rtl w:val="true"/>
                <w:lang w:val="en-GB"/>
              </w:rPr>
              <w:t>التماشي مع الوصف الوظيفي بالشكل الصحي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color w:val="222222"/>
                <w:sz w:val="20"/>
                <w:szCs w:val="20"/>
              </w:rPr>
              <w:t>Following his Job Description in prober w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طوير الذ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color w:val="222222"/>
                <w:sz w:val="20"/>
                <w:szCs w:val="20"/>
              </w:rPr>
              <w:t>Self Development</w:t>
            </w:r>
            <w:r>
              <w:rPr>
                <w:rStyle w:val="Hps"/>
                <w:color w:val="222222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درة على إستيعاب قواعد وأساليب 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understand the wor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لتزام بأوقات الدو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Hps"/>
                <w:color w:val="222222"/>
                <w:sz w:val="20"/>
                <w:szCs w:val="20"/>
                <w:lang w:val="en"/>
              </w:rPr>
              <w:t>Commitment to</w:t>
            </w:r>
            <w:r>
              <w:rPr>
                <w:rStyle w:val="Shorttext"/>
                <w:color w:val="222222"/>
                <w:sz w:val="20"/>
                <w:szCs w:val="20"/>
                <w:lang w:val="en"/>
              </w:rPr>
              <w:t xml:space="preserve"> </w:t>
            </w:r>
            <w:r>
              <w:rPr>
                <w:rStyle w:val="Hps"/>
                <w:color w:val="222222"/>
                <w:sz w:val="20"/>
                <w:szCs w:val="20"/>
                <w:lang w:val="en"/>
              </w:rPr>
              <w:t>working ti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نجاز العمل بالمستوى المطلو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execute the work at the required lev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إنجاز العمل في الموعد المحد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execute the work within the time frame giv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جتهاد والتجاوب مع ضغط 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under pressure (Due to extra workloa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بادرة والإبتكار في الع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 of initiation and creativ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درة على العمل دون مراقب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do the job without or with little supervi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عاون مع الرؤساء والزملا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on with superiors and colleag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درة على تحمل مسئولية أكب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take additional responsib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قدرة على إتخاذ القرار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decision ma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حافظة على ممتلكات الشرك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tude towards company proper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إلتزام بأنظمة وسياسات الشركة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ence to company rules, policies and procedures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ظه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ine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10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tbl>
      <w:tblPr>
        <w:bidiVisual w:val="true"/>
        <w:tblW w:w="11070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160"/>
        <w:gridCol w:w="216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متاز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Excellent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جدا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V.g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يد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G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ضي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</w:rPr>
              <w:t>fairly good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ضعيف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Cs/>
              </w:rPr>
              <w:t>Weak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90-100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75-89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55-7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5-5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3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0-3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Cs/>
                <w:sz w:val="22"/>
                <w:szCs w:val="22"/>
              </w:rPr>
              <w:t>0%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يجة التقييم الساب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16" w:leader="none"/>
                <w:tab w:val="center" w:pos="2095" w:leader="none"/>
              </w:tabs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ab/>
              <w:tab/>
            </w:r>
            <w:r>
              <w:rPr>
                <w:b/>
                <w:bCs/>
                <w:sz w:val="22"/>
                <w:szCs w:val="22"/>
              </w:rPr>
              <w:t>Last Evaluation Result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11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صيات المسئول المباش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pt. Recommendatio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</w:t>
            </w:r>
            <w:r>
              <w:rPr>
                <w:b/>
                <w:bCs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:                                                                  Date:                                                       Sig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صيات الموارد البشري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 Recommendatio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:                                                                  Date:                                                       Sig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صيات المدير التنفيذ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lusive Manager Recommendation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:                                                                  Date:                                                       Sign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3"/>
      <w:type w:val="nextPage"/>
      <w:pgSz w:w="12240" w:h="15840"/>
      <w:pgMar w:left="360" w:right="27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43:00Z</dcterms:created>
  <dc:creator>TALAL BAYOUNI</dc:creator>
  <dc:description/>
  <cp:keywords/>
  <dc:language>en-US</dc:language>
  <cp:lastModifiedBy>talal</cp:lastModifiedBy>
  <dcterms:modified xsi:type="dcterms:W3CDTF">2017-01-10T09:59:00Z</dcterms:modified>
  <cp:revision>12</cp:revision>
  <dc:subject/>
  <dc:title>الاسم:                                                                    Name:</dc:title>
</cp:coreProperties>
</file>