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89535</wp:posOffset>
            </wp:positionV>
            <wp:extent cx="2876550" cy="673735"/>
            <wp:effectExtent l="0" t="0" r="0" b="0"/>
            <wp:wrapTight wrapText="bothSides">
              <wp:wrapPolygon edited="0">
                <wp:start x="-3" y="249"/>
                <wp:lineTo x="-59" y="21089"/>
                <wp:lineTo x="21599" y="21089"/>
                <wp:lineTo x="21599" y="249"/>
                <wp:lineTo x="-3" y="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1076"/>
        <w:gridCol w:w="1354"/>
        <w:gridCol w:w="2318"/>
        <w:gridCol w:w="1822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ير تقييم سنوي للأد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لمهندسين والفنيين</w:t>
            </w:r>
            <w:r>
              <w:rPr>
                <w:b/>
                <w:bCs/>
                <w:rtl w:val="true"/>
              </w:rPr>
              <w:t xml:space="preserve">)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    /     / 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ly Performance Evaluation Report for ( Engineers &amp; Technicia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 الفر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Na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موظ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.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تعيين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عق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/Contr</w:t>
            </w:r>
          </w:p>
        </w:tc>
      </w:tr>
    </w:tbl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720"/>
        <w:gridCol w:w="720"/>
        <w:gridCol w:w="720"/>
        <w:gridCol w:w="720"/>
        <w:gridCol w:w="720"/>
        <w:gridCol w:w="3330"/>
        <w:gridCol w:w="540"/>
      </w:tblGrid>
      <w:tr>
        <w:trPr>
          <w:trHeight w:val="249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اصر 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ج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FOR RATING</w:t>
            </w:r>
          </w:p>
        </w:tc>
      </w:tr>
      <w:tr>
        <w:trPr>
          <w:trHeight w:val="425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وصول للأهداف المحددة 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>ل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to the objectives set for the his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التماشي مع الوصف الوظيفي بالشكل الصح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Following his Job Description in prober 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وير القدرات الفنية والمبادرة بتعلم كل ماهو جدي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Technical capacity development &amp; ability to learn for any new</w:t>
            </w:r>
            <w:r>
              <w:rPr>
                <w:rStyle w:val="Shorttext"/>
                <w:color w:val="222222"/>
                <w:sz w:val="20"/>
                <w:szCs w:val="20"/>
                <w:rtl w:val="true"/>
                <w:lang w:val="en"/>
              </w:rPr>
              <w:t>.</w:t>
            </w:r>
            <w:r>
              <w:rPr>
                <w:rStyle w:val="Shorttext"/>
                <w:color w:val="222222"/>
                <w:sz w:val="20"/>
                <w:szCs w:val="20"/>
                <w:rtl w:val="true"/>
                <w:lang w:val="e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ضور الدورات التدريبية والتعليم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Attend training and educational cour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تزام بأوقات الدو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color w:val="222222"/>
                <w:sz w:val="20"/>
                <w:szCs w:val="20"/>
                <w:lang w:val="en"/>
              </w:rPr>
              <w:t>Commitment to</w:t>
            </w: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working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جاز العمل بالجودة المطل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xecute the work at the required Qualit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سرعة إنجاز العمل في الموعد المح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The speed of completion of work on sche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جتهاد والتجاوب مع ضغط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under pressure (Due to extra worklo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توى الف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Technical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العمل دون مراق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o the job without or with little super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اون مع الرؤساء والزمل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on with superiors and collea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تزام بأنظمة الأمن والسلامة في مواقع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Commitment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Security and safety systems at work s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إتخاذ القر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cision m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فظة على ممتلكات الشرك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towards company proper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إستخدام وحدات القياس والمعدات الفنية المستخدمة بالتركيب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Ability to use measurement units and equipment</w:t>
            </w:r>
            <w:r>
              <w:rPr>
                <w:rStyle w:val="Shorttext"/>
                <w:color w:val="222222"/>
                <w:sz w:val="20"/>
                <w:szCs w:val="20"/>
              </w:rPr>
              <w:t xml:space="preserve"> tools</w:t>
            </w:r>
            <w:r>
              <w:rPr>
                <w:rStyle w:val="Shorttext"/>
                <w:color w:val="222222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تزام بزي الشركة وأنظمة وسياسات الشرك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>Commitment to the company's uniform</w:t>
            </w:r>
            <w:r>
              <w:rPr>
                <w:rStyle w:val="Shorttext"/>
                <w:color w:val="222222"/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</w:rPr>
              <w:t xml:space="preserve"> company rules, policies and procedur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10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160"/>
        <w:gridCol w:w="216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Excell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جد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V.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ضي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fairly 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Wea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90-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75-8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5-7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5-5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3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-3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تقييم الساب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209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Last Evaluation Resul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5"/>
        <w:gridCol w:w="285"/>
        <w:gridCol w:w="3450"/>
        <w:gridCol w:w="90"/>
        <w:gridCol w:w="135"/>
        <w:gridCol w:w="3435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سئول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t. Recommendation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وارد البش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 Recommendation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center" w:pos="2350" w:leader="none"/>
              </w:tabs>
              <w:ind w:left="109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دير التنفيذ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lusive Manager Recommendation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64" w:leader="none"/>
                <w:tab w:val="center" w:pos="2305" w:leader="none"/>
              </w:tabs>
              <w:ind w:left="71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2240" w:h="15840"/>
      <w:pgMar w:left="360" w:right="27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43:00Z</dcterms:created>
  <dc:creator>TALAL BAYOUNI</dc:creator>
  <dc:description/>
  <cp:keywords/>
  <dc:language>en-US</dc:language>
  <cp:lastModifiedBy>talal</cp:lastModifiedBy>
  <dcterms:modified xsi:type="dcterms:W3CDTF">2017-10-07T12:47:00Z</dcterms:modified>
  <cp:revision>15</cp:revision>
  <dc:subject/>
  <dc:title>الاسم:                                                                    Name:</dc:title>
</cp:coreProperties>
</file>