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التاريخ     </w:t>
      </w:r>
      <w:r>
        <w:rPr>
          <w:b/>
          <w:bCs/>
        </w:rPr>
        <w:t>12/10/2017</w:t>
      </w:r>
      <w:r>
        <w:rPr>
          <w:b/>
          <w:b/>
          <w:bCs/>
          <w:rtl w:val="true"/>
        </w:rPr>
        <w:t>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ساده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ؤسسة نسيمة علي المهناء للمقاولات العامه                       المحترمين</w:t>
      </w:r>
      <w:r>
        <w:rPr>
          <w:b/>
          <w:b/>
          <w:bCs/>
          <w:sz w:val="32"/>
          <w:sz w:val="32"/>
          <w:szCs w:val="32"/>
        </w:rPr>
        <w:t>،،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 طيبة وبعد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نفيدكم بهذا أننا في حاجة إلى خدمات مكفولكم السيد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سيد عنايت علي، هندي الجنسية ويحمل إقامة رقم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24127915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ه من الدم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لعمل لدينا وتحت كفالتنا، لذا نرجو منكم تزويدنا بخطاب تنازل بعدم الممانعة بذلك مصدق من الغرفة التجارية وأصل الجواز والإقامة لكي نتمكن من نقل كفالة المذكور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هذا ونشكر لكم حسن تعاونكم</w:t>
      </w:r>
      <w:r>
        <w:rPr>
          <w:b/>
          <w:b/>
          <w:bCs/>
          <w:sz w:val="32"/>
          <w:sz w:val="32"/>
          <w:szCs w:val="32"/>
        </w:rPr>
        <w:t>،،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ؤسسة بايوني للتجارة والتعهدات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46" w:leader="none"/>
          <w:tab w:val="right" w:pos="972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ل الدين حسين بايوني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4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ICT Department</dc:creator>
  <dc:description/>
  <cp:keywords/>
  <dc:language>en-US</dc:language>
  <cp:lastModifiedBy>Kamal</cp:lastModifiedBy>
  <cp:lastPrinted>2017-10-12T10:10:00Z</cp:lastPrinted>
  <dcterms:modified xsi:type="dcterms:W3CDTF">2017-10-12T07:29:00Z</dcterms:modified>
  <cp:revision>2</cp:revision>
  <dc:subject/>
  <dc:title>27/06/2009م</dc:title>
</cp:coreProperties>
</file>