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"/>
        <w:gridCol w:w="425"/>
        <w:gridCol w:w="4032"/>
        <w:gridCol w:w="3529"/>
        <w:gridCol w:w="539"/>
        <w:gridCol w:w="18"/>
        <w:gridCol w:w="1242"/>
      </w:tblGrid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Contract Variation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at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01-OCT-2018</w:t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OCT-201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Mr.</w:t>
            </w:r>
          </w:p>
        </w:tc>
        <w:tc>
          <w:tcPr>
            <w:tcW w:w="4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Mohamed Iqbal</w:t>
            </w:r>
          </w:p>
        </w:tc>
        <w:tc>
          <w:tcPr>
            <w:tcW w:w="4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قبال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Badge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2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الرقم الوظيفي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Job Title: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LABOR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GB"/>
              </w:rPr>
              <w:t>عامل عادي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ظيفة      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Location: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Al Khobar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خبر 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وقع العمل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787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ference is made to your employment contract dated 1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JUN-2016. We are inform you the following variations with effect from 01-OCT-201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240405" cy="173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5"/>
                                    <w:gridCol w:w="2898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Posi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Calibri" w:hAnsi="Calibri"/>
                                            <w:sz w:val="28"/>
                                            <w:szCs w:val="28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Description of the J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Calibri" w:hAnsi="Calibri"/>
                                            <w:color w:val="222222"/>
                                            <w:sz w:val="28"/>
                                            <w:szCs w:val="28"/>
                                            <w:lang w:val="en"/>
                                          </w:rPr>
                                          <w:t xml:space="preserve">No Modif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Basic Sal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,250.S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Hous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Arial" w:hAnsi="Arial"/>
                                            <w:b/>
                                            <w:bCs/>
                                            <w:color w:val="222222"/>
                                            <w:lang w:val="en"/>
                                          </w:rPr>
                                          <w:t>Experience allow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Other Allow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136.3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89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8"/>
                                      <w:szCs w:val="28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Description of the Job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Calibri" w:hAnsi="Calibri"/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No Modif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Basic Salary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,250.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lang w:val="en"/>
                                    </w:rPr>
                                    <w:t>Experience allowanc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Other Allowance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بالاشارة الى عقد التوظيف المبرم معك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val="en-GB" w:eastAsia="en-US"/>
              </w:rPr>
              <w:t>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والمؤرخ فى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15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6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016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، نفيدكم بأنه تم اجراء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عديل التالي على العقد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كما هو موضح في أدنا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، على أن يكون ساري المفعول اعتباراً من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10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018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tbl>
            <w:tblPr>
              <w:bidiVisual w:val="true"/>
              <w:tblW w:w="4893" w:type="dxa"/>
              <w:jc w:val="left"/>
              <w:tblInd w:w="3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</w:tblGrid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وصف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راتب الأساس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,250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ريا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دل السكن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 xml:space="preserve">بدلات أخرى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دل خبرة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لايوج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Contract Modify on 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Amendment No.(4) paragraph (</w:t>
            </w:r>
            <w:r>
              <w:rPr>
                <w:rFonts w:cs="Arial" w:ascii="Calibri" w:hAnsi="Calibri"/>
                <w:color w:val="222222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) monthly Basic Salary.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403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Cs w:val="28"/>
                <w:lang w:eastAsia="en-US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Cs w:val="28"/>
                <w:lang w:eastAsia="en-US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ات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ساسي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</w:t>
      </w:r>
      <w:r>
        <w:rPr>
          <w:rtl w:val="true"/>
          <w:lang w:val="en"/>
        </w:rPr>
        <w:t>طلال بايوني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3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cp:lastPrinted>2018-09-03T18:09:00Z</cp:lastPrinted>
  <dcterms:modified xsi:type="dcterms:W3CDTF">2018-09-19T12:27:00Z</dcterms:modified>
  <cp:revision>14</cp:revision>
  <dc:subject/>
  <dc:title>Contract Variation</dc:title>
</cp:coreProperties>
</file>