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EC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-2017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lang w:eastAsia="en-US"/>
              </w:rPr>
              <w:t>01-12-201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homas Abraham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توماس أبراه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Iqama </w:t>
            </w:r>
            <w:r>
              <w:rPr>
                <w:lang w:eastAsia="en-US"/>
              </w:rPr>
              <w:t>2034986477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1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Project Marketing Manager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مدير تسويق المشاريع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ظيفة     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قع العمل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6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>
                <w:rFonts w:ascii="Calibri" w:hAnsi="Calibri" w:cs="Helvetica"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Reference of made to your employment contract. We are informing you the following variations in contract which effect fro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  <w:t xml:space="preserve">01-Mar-2018. </w:t>
            </w:r>
            <w:r>
              <w:rPr>
                <w:rFonts w:cs="Helvetica" w:ascii="Calibri" w:hAnsi="Calibri"/>
                <w:color w:val="1D1B11"/>
                <w:sz w:val="32"/>
                <w:szCs w:val="32"/>
                <w:lang w:val="en" w:eastAsia="en-US" w:bidi="ar"/>
              </w:rPr>
              <w:t>Therefore, we request the concerned departments with the institution to follow and adopt it.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>
                <w:rFonts w:ascii="Calibri" w:hAnsi="Calibri" w:cs="Helvetica"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Therefore, we ask the rest of the departments concerned with the institution to follow and adopt it.</w:t>
            </w:r>
          </w:p>
          <w:p>
            <w:pPr>
              <w:pStyle w:val="Normal"/>
              <w:shd w:fill="FFFFFF" w:val="clear"/>
              <w:bidi w:val="0"/>
              <w:spacing w:lineRule="atLeast" w:line="240"/>
              <w:jc w:val="left"/>
              <w:rPr/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لذلك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نطلب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ن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قي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أقسام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عني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مؤسس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تابعتها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واعتمادها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270"/>
              <w:jc w:val="left"/>
              <w:rPr/>
            </w:pP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Therefore, we hope the rest of the relevant departments of the institution to follow it and accreditation.</w:t>
            </w:r>
          </w:p>
          <w:p>
            <w:pPr>
              <w:pStyle w:val="Normal"/>
              <w:shd w:fill="FFFFFF" w:val="clear"/>
              <w:bidi w:val="0"/>
              <w:spacing w:lineRule="atLeast" w:line="240"/>
              <w:jc w:val="left"/>
              <w:rPr/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لذلك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نتمنى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ن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قي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أقسام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ذات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علاق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مؤسس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تابعته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والاعتماد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/>
            </w:pP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يتعذّر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تحميل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نتائج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كامل</w:t>
            </w:r>
            <w:r>
              <w:rPr>
                <w:rFonts w:cs="Arial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>
                <w:rFonts w:ascii="Calibri" w:hAnsi="Calibri" w:cs="Helvetica"/>
                <w:vanish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/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جارٍ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..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/>
            </w:pP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جارٍ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  <w:r>
              <w:rPr>
                <w:rFonts w:cs="Arial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.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vanish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Calibri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0490</wp:posOffset>
                      </wp:positionV>
                      <wp:extent cx="3240405" cy="135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258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Basic Salary (Updat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3,500.S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using (Sa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1,500.SR (Monthly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Other Allowance (Same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00.S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07.05pt;mso-wrap-distance-left:0pt;mso-wrap-distance-right:9pt;mso-wrap-distance-top:0pt;mso-wrap-distance-bottom:0pt;margin-top:-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58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Basic Salary (Updated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,500.S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Housing (Same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,500.SR (Monthl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Other Allowance (Same)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00.S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03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ولذلك نرجو من باقي الإدارات المعنية بالمؤسسة إعتماد ذلك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635</wp:posOffset>
                      </wp:positionV>
                      <wp:extent cx="3107055" cy="2050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205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6"/>
                                    <w:gridCol w:w="2447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المسمى 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نفس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الوصف 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نفس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 xml:space="preserve">الراتب الأساس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تحدي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3,5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بدل السك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دون تغيي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,5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بدلات أخرى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دون تغيي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65pt;height:161.45pt;mso-wrap-distance-left:0pt;mso-wrap-distance-right:9pt;mso-wrap-distance-top:0pt;mso-wrap-distance-bottom:0pt;margin-top:15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44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مسمى الوظيفي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وصف الوظيفي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الراتب الأساس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تحدي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,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بدل السك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دون تغي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,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بدلات أخ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دون تغي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The housing allowance will be paid monthly with the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salary instead of Using the previous payment method with checks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صر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هري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اتب‘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وض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لشيكات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sectPr>
      <w:type w:val="nextPage"/>
      <w:pgSz w:w="12240" w:h="15840"/>
      <w:pgMar w:left="1800" w:right="1800" w:gutter="0" w:header="0" w:top="2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Fszzbb">
    <w:name w:val="fszzb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dcterms:modified xsi:type="dcterms:W3CDTF">2021-08-01T13:00:00Z</dcterms:modified>
  <cp:revision>12</cp:revision>
  <dc:subject/>
  <dc:title>Contract Variation</dc:title>
</cp:coreProperties>
</file>