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"/>
        <w:gridCol w:w="425"/>
        <w:gridCol w:w="4032"/>
        <w:gridCol w:w="3529"/>
        <w:gridCol w:w="539"/>
        <w:gridCol w:w="18"/>
        <w:gridCol w:w="1242"/>
      </w:tblGrid>
      <w:tr>
        <w:trPr>
          <w:trHeight w:val="333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Contract Variation</w: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ـــــعديل في فقرة العقد</w:t>
            </w:r>
          </w:p>
        </w:tc>
      </w:tr>
      <w:tr>
        <w:trPr>
          <w:trHeight w:val="352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Dat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01-July-2019</w:t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01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July-2019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333" w:hRule="atLeast"/>
          <w:cantSplit w:val="true"/>
        </w:trPr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Mr.</w:t>
            </w:r>
          </w:p>
        </w:tc>
        <w:tc>
          <w:tcPr>
            <w:tcW w:w="4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ARJUN HARSHAN K</w:t>
            </w:r>
          </w:p>
        </w:tc>
        <w:tc>
          <w:tcPr>
            <w:tcW w:w="40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رجو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هارشان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/</w:t>
            </w:r>
          </w:p>
        </w:tc>
      </w:tr>
      <w:tr>
        <w:trPr>
          <w:trHeight w:val="333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Badge 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343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3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الرقم الوظيفي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 xml:space="preserve">Job Title: 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 xml:space="preserve">Site Project Engineer 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GB"/>
              </w:rPr>
              <w:t>مهندس مشاريع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وظيفة      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Location: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 xml:space="preserve">Al Khobar 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خبر 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وقع العمل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835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Reference is made to your employment contract dated 16-Sep-2018. To receive a housing allowance instead of the company's accommodation We are inform you the following variations with effect from 01-July-2019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tbl>
            <w:tblPr>
              <w:tblW w:w="510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2898"/>
            </w:tblGrid>
            <w:tr>
              <w:trPr>
                <w:trHeight w:val="376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eastAsia="en-US"/>
                    </w:rPr>
                    <w:t xml:space="preserve">Position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Microsoft Sans Serif" w:ascii="Calibri" w:hAnsi="Calibri"/>
                      <w:sz w:val="28"/>
                      <w:szCs w:val="28"/>
                    </w:rPr>
                    <w:t>No Modify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eastAsia="en-US"/>
                    </w:rPr>
                    <w:t xml:space="preserve">Description of the Job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ial"/>
                      <w:sz w:val="28"/>
                      <w:szCs w:val="28"/>
                      <w:lang w:eastAsia="en-US"/>
                    </w:rPr>
                  </w:pPr>
                  <w:r>
                    <w:rPr>
                      <w:rStyle w:val="Shorttext"/>
                      <w:rFonts w:cs="Arial" w:ascii="Calibri" w:hAnsi="Calibri"/>
                      <w:color w:val="222222"/>
                      <w:sz w:val="28"/>
                      <w:szCs w:val="28"/>
                      <w:lang w:val="en"/>
                    </w:rPr>
                    <w:t xml:space="preserve">No Modify 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eastAsia="en-US"/>
                    </w:rPr>
                    <w:t xml:space="preserve">Basic Salary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eastAsia="en-US"/>
                    </w:rPr>
                    <w:t xml:space="preserve">No Modify 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eastAsia="en-US"/>
                    </w:rPr>
                    <w:t xml:space="preserve">Housing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eastAsia="en-US"/>
                    </w:rPr>
                    <w:t>666</w:t>
                  </w:r>
                  <w:r>
                    <w:rPr>
                      <w:rFonts w:cs="Calibri" w:ascii="Calibri" w:hAnsi="Calibri"/>
                      <w:sz w:val="28"/>
                      <w:szCs w:val="28"/>
                      <w:lang w:eastAsia="en-US"/>
                    </w:rPr>
                    <w:t xml:space="preserve">.SR (Monthly)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lang w:eastAsia="en-US"/>
                    </w:rPr>
                    <w:t xml:space="preserve">Other Allowance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eastAsia="en-US"/>
                    </w:rPr>
                    <w:t xml:space="preserve">No Modify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317" w:hanging="0"/>
              <w:jc w:val="both"/>
              <w:rPr/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بالاشارة الى عقد التوظيف المبرم معك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val="en-GB" w:eastAsia="en-US"/>
              </w:rPr>
              <w:t>م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والمؤرخ فى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16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سبتمبر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2018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، نفيدكم بأنه تم اجراء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التعديل التالي على العقد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كما هو موضح في أدناه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،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وذلك أن يستلم بدل سكن عوضا عن سكن الشركة،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على أن يكون ساري المفعول اعتباراً من 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01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07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2019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 xml:space="preserve">.    </w:t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tbl>
            <w:tblPr>
              <w:bidiVisual w:val="true"/>
              <w:tblW w:w="4893" w:type="dxa"/>
              <w:jc w:val="left"/>
              <w:tblInd w:w="3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2447"/>
            </w:tblGrid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مسمى الوظيف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وصف الوظيف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راتب الأساس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بدل السكن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666</w:t>
                  </w:r>
                  <w:r>
                    <w:rPr>
                      <w:sz w:val="28"/>
                      <w:szCs w:val="28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ريال</w:t>
                  </w:r>
                  <w:r>
                    <w:rPr>
                      <w:sz w:val="28"/>
                      <w:szCs w:val="28"/>
                      <w:rtl w:val="true"/>
                      <w:lang w:eastAsia="en-US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شهري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 xml:space="preserve">بدلات أخرى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bidi w:val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Contract Modify on </w:t>
            </w:r>
            <w:r>
              <w:rPr>
                <w:rFonts w:cs="Arial" w:ascii="Calibri" w:hAnsi="Calibri"/>
                <w:color w:val="222222"/>
                <w:sz w:val="28"/>
                <w:szCs w:val="28"/>
                <w:lang w:val="en"/>
              </w:rPr>
              <w:t>Amendment No. (4) paragraph (2) monthly housing allowance.</w: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432" w:right="0" w:hanging="403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تعدي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بن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8"/>
                <w:szCs w:val="28"/>
                <w:lang w:eastAsia="en-US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فق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8"/>
                <w:szCs w:val="28"/>
                <w:lang w:eastAsia="en-US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د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سك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شهري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bidi w:val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/>
          <w:bCs/>
          <w:rtl w:val="true"/>
          <w:lang w:val="en"/>
        </w:rPr>
        <w:t>بإعتماد</w:t>
      </w:r>
      <w:r>
        <w:rPr>
          <w:b/>
          <w:bCs/>
          <w:rtl w:val="true"/>
          <w:lang w:val="en"/>
        </w:rPr>
        <w:t xml:space="preserve">/ </w:t>
      </w:r>
      <w:r>
        <w:rPr>
          <w:b/>
          <w:b/>
          <w:bCs/>
          <w:rtl w:val="true"/>
          <w:lang w:val="en"/>
        </w:rPr>
        <w:t>المدير التنفيذي لقسم الإلكترونيات</w:t>
      </w:r>
    </w:p>
    <w:p>
      <w:pPr>
        <w:pStyle w:val="Normal"/>
        <w:bidi w:val="0"/>
        <w:jc w:val="center"/>
        <w:rPr/>
      </w:pPr>
      <w:r>
        <w:rPr>
          <w:lang w:val="en"/>
        </w:rPr>
        <w:t xml:space="preserve">                                                                                          </w:t>
      </w:r>
      <w:r>
        <w:rPr>
          <w:rtl w:val="true"/>
          <w:lang w:val="en"/>
        </w:rPr>
        <w:t>طلال بايوني</w:t>
      </w:r>
    </w:p>
    <w:sectPr>
      <w:type w:val="nextPage"/>
      <w:pgSz w:w="12240" w:h="15840"/>
      <w:pgMar w:left="1800" w:right="1800" w:gutter="0" w:header="0" w:top="50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8:04:00Z</dcterms:created>
  <dc:creator>TALAL BAYOUNI</dc:creator>
  <dc:description/>
  <cp:keywords/>
  <dc:language>en-US</dc:language>
  <cp:lastModifiedBy>talal</cp:lastModifiedBy>
  <cp:lastPrinted>2018-05-31T22:00:00Z</cp:lastPrinted>
  <dcterms:modified xsi:type="dcterms:W3CDTF">2019-07-25T09:55:00Z</dcterms:modified>
  <cp:revision>10</cp:revision>
  <dc:subject/>
  <dc:title>Contract Variation</dc:title>
</cp:coreProperties>
</file>