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"/>
        <w:gridCol w:w="425"/>
        <w:gridCol w:w="4032"/>
        <w:gridCol w:w="3529"/>
        <w:gridCol w:w="539"/>
        <w:gridCol w:w="18"/>
        <w:gridCol w:w="1242"/>
      </w:tblGrid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ontract Variation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01-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EC</w: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-2017</w:t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cs="Arabic Transparent" w:ascii="Arabic Transparent" w:hAnsi="Arabic Transparent"/>
                <w:lang w:eastAsia="en-US"/>
              </w:rPr>
              <w:t>01-12-2017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Mr.</w:t>
            </w:r>
          </w:p>
        </w:tc>
        <w:tc>
          <w:tcPr>
            <w:tcW w:w="4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RENJI ISAC</w:t>
            </w:r>
          </w:p>
        </w:tc>
        <w:tc>
          <w:tcPr>
            <w:tcW w:w="4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رنجي اسا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 xml:space="preserve">Badge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Iqama 2080456912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080456912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ob Title: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General Technician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فني الكتروني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ظيفة     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cation: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Al Khoba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خبر 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قع العمل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77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tLeast" w:line="405"/>
              <w:jc w:val="left"/>
              <w:rPr>
                <w:rFonts w:ascii="Calibri" w:hAnsi="Calibri" w:cs="Helvetica"/>
                <w:color w:val="1D1B11"/>
                <w:sz w:val="32"/>
                <w:szCs w:val="32"/>
                <w:lang w:val="en" w:eastAsia="en-US" w:bidi="ar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Reference of made to your employment contract. We are informing you the following variations in contract which effect from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  <w:t xml:space="preserve">01-Mar-2018. </w:t>
            </w:r>
            <w:r>
              <w:rPr>
                <w:rFonts w:cs="Helvetica" w:ascii="Calibri" w:hAnsi="Calibri"/>
                <w:color w:val="1D1B11"/>
                <w:sz w:val="32"/>
                <w:szCs w:val="32"/>
                <w:lang w:val="en" w:eastAsia="en-US" w:bidi="ar"/>
              </w:rPr>
              <w:t>Therefore, we request the concerned departments with the institution to follow and adopt it.</w:t>
            </w:r>
          </w:p>
          <w:p>
            <w:pPr>
              <w:pStyle w:val="Normal"/>
              <w:shd w:fill="FFFFFF" w:val="clear"/>
              <w:bidi w:val="0"/>
              <w:spacing w:lineRule="atLeast" w:line="405"/>
              <w:jc w:val="left"/>
              <w:rPr>
                <w:rFonts w:ascii="Calibri" w:hAnsi="Calibri" w:cs="Helvetica"/>
                <w:color w:val="1D1B11"/>
                <w:sz w:val="32"/>
                <w:szCs w:val="32"/>
                <w:lang w:val="en" w:eastAsia="en-US" w:bidi="ar"/>
              </w:rPr>
            </w:pP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Therefore, we ask the rest of the departments concerned with the institution to follow and adopt it.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لذلك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نطلب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من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قي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أقسام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معني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لمؤسس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متابعتها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واعتمادها</w:t>
            </w: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tLeast" w:line="270"/>
              <w:jc w:val="left"/>
              <w:rPr/>
            </w:pP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Therefore, we hope the rest of the relevant departments of the institution to follow it and accreditation.</w:t>
            </w:r>
          </w:p>
          <w:p>
            <w:pPr>
              <w:pStyle w:val="Normal"/>
              <w:shd w:fill="FFFFFF" w:val="clear"/>
              <w:bidi w:val="0"/>
              <w:spacing w:lineRule="atLeast" w:line="240"/>
              <w:jc w:val="left"/>
              <w:rPr/>
            </w:pP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لذلك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نتمنى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من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قي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أقسام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ذات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علاق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لمؤسس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متابعته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والاعتماد</w:t>
            </w: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tLeast" w:line="300"/>
              <w:jc w:val="left"/>
              <w:rPr/>
            </w:pP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يتعذّر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تحميل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نتائج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بالكامل</w:t>
            </w:r>
            <w:r>
              <w:rPr>
                <w:rFonts w:cs="Arial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tLeast" w:line="300"/>
              <w:jc w:val="left"/>
              <w:rPr>
                <w:rFonts w:ascii="Calibri" w:hAnsi="Calibri" w:cs="Helvetica"/>
                <w:vanish/>
                <w:color w:val="1D1B11"/>
                <w:sz w:val="32"/>
                <w:szCs w:val="32"/>
                <w:lang w:val="en" w:eastAsia="en-US" w:bidi="ar"/>
              </w:rPr>
            </w:pP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إعاد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محاولة</w:t>
            </w:r>
          </w:p>
          <w:p>
            <w:pPr>
              <w:pStyle w:val="Normal"/>
              <w:shd w:fill="FFFFFF" w:val="clear"/>
              <w:bidi w:val="0"/>
              <w:spacing w:lineRule="atLeast" w:line="405"/>
              <w:jc w:val="left"/>
              <w:rPr/>
            </w:pP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جارٍ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إعاد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Helvetica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محاولة</w:t>
            </w:r>
            <w:r>
              <w:rPr>
                <w:rFonts w:cs="Helvetica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..</w:t>
            </w:r>
          </w:p>
          <w:p>
            <w:pPr>
              <w:pStyle w:val="Normal"/>
              <w:shd w:fill="FFFFFF" w:val="clear"/>
              <w:bidi w:val="0"/>
              <w:spacing w:lineRule="atLeast" w:line="405"/>
              <w:jc w:val="left"/>
              <w:rPr/>
            </w:pP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جارٍ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إعادة</w:t>
            </w:r>
            <w:r>
              <w:rPr>
                <w:rFonts w:ascii="Calibri" w:hAnsi="Calibri" w:eastAsia="Calibri" w:cs="Calibri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 xml:space="preserve"> </w:t>
            </w:r>
            <w:r>
              <w:rPr>
                <w:rFonts w:ascii="Calibri" w:hAnsi="Calibri" w:cs="Arial"/>
                <w:vanish/>
                <w:color w:val="1D1B11"/>
                <w:sz w:val="32"/>
                <w:sz w:val="32"/>
                <w:szCs w:val="32"/>
                <w:rtl w:val="true"/>
                <w:lang w:val="en" w:eastAsia="en-US" w:bidi="ar"/>
              </w:rPr>
              <w:t>المحاولة</w:t>
            </w:r>
            <w:r>
              <w:rPr>
                <w:rFonts w:cs="Arial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  <w:t>..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vanish/>
                <w:color w:val="1D1B11"/>
                <w:sz w:val="32"/>
                <w:szCs w:val="32"/>
                <w:lang w:val="en" w:eastAsia="en-US" w:bidi="ar"/>
              </w:rPr>
            </w:pPr>
            <w:r>
              <w:rPr>
                <w:rFonts w:cs="Calibri" w:ascii="Calibri" w:hAnsi="Calibri"/>
                <w:vanish/>
                <w:color w:val="1D1B11"/>
                <w:sz w:val="32"/>
                <w:szCs w:val="32"/>
                <w:lang w:val="en" w:eastAsia="en-US" w:bidi="a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0490</wp:posOffset>
                      </wp:positionV>
                      <wp:extent cx="3240405" cy="135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5"/>
                                    <w:gridCol w:w="2318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Posi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Calibri" w:hAnsi="Calibri"/>
                                            <w:sz w:val="28"/>
                                            <w:szCs w:val="28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Description of the J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 xml:space="preserve">No Modif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Basic Sal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2,500.S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  <w:t>Housing (New Upd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500.SR (Monthly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Other Allowance (Same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00.S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07.05pt;mso-wrap-distance-left:0pt;mso-wrap-distance-right:9pt;mso-wrap-distance-top:0pt;mso-wrap-distance-bottom:0pt;margin-top:-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231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8"/>
                                      <w:szCs w:val="28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 xml:space="preserve">Description of the Job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No Modif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 xml:space="preserve">Basic Salary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,500.S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Housing (New Update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500.SR (Monthl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 xml:space="preserve">Other Allowance (Same)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0.S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، نفيدكم بأنه تم اجراء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عديل التالي على العق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كما هو موضح في أدن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، على أن يكون ساري المفعول اعتباراً من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lang w:eastAsia="en-US"/>
              </w:rPr>
              <w:t>03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lang w:eastAsia="en-US"/>
              </w:rPr>
              <w:t>2018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ولذلك نرجو من باقي الإدارات المعنية بالمؤسسة إعتماد ذلك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635</wp:posOffset>
                      </wp:positionV>
                      <wp:extent cx="3107055" cy="2313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231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6"/>
                                    <w:gridCol w:w="2447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المسمى الوظي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نفس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الوصف الوظي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نفس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الراتب الأساس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تحدي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,5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ري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بدل السك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تحدي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شه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بدلات أخرى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دون تغيي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en-US"/>
                                          </w:rPr>
                                          <w:t>ريا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65pt;height:182.15pt;mso-wrap-distance-left:0pt;mso-wrap-distance-right:9pt;mso-wrap-distance-top:0pt;mso-wrap-distance-bottom:0pt;margin-top:15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244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مسمى الوظيفي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نف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وصف الوظيفي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نف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راتب الأسا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ت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,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بدل السك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ت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ريا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شه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بدلات أخ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دون تغي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  <w:cantSplit w:val="true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The housing allowance will be paid monthly with the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salary instead of Using the previous payment method with checks.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يصر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هري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اتب‘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وض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الشيكات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/>
      </w:pPr>
      <w:r>
        <w:rPr>
          <w:lang w:val="en"/>
        </w:rPr>
        <w:t xml:space="preserve">                                                                                          </w:t>
      </w:r>
      <w:r>
        <w:rPr>
          <w:rtl w:val="true"/>
          <w:lang w:val="en"/>
        </w:rPr>
        <w:t>طلال بايوني</w:t>
      </w:r>
    </w:p>
    <w:sectPr>
      <w:type w:val="nextPage"/>
      <w:pgSz w:w="12240" w:h="15840"/>
      <w:pgMar w:left="1800" w:right="1800" w:gutter="0" w:header="0" w:top="2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Fszzbb">
    <w:name w:val="fszzb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dcterms:modified xsi:type="dcterms:W3CDTF">2021-08-01T12:55:00Z</dcterms:modified>
  <cp:revision>12</cp:revision>
  <dc:subject/>
  <dc:title>Contract Variation</dc:title>
</cp:coreProperties>
</file>