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720"/>
      </w:tblGrid>
      <w:tr>
        <w:trPr>
          <w:trHeight w:val="506" w:hRule="atLeast"/>
        </w:trPr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5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 الوظيف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bidi w:val="0"/>
              <w:ind w:left="1318" w:right="0" w:hanging="1260"/>
              <w:jc w:val="left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 xml:space="preserve">Position Code: </w:t>
            </w:r>
          </w:p>
        </w:tc>
      </w:tr>
      <w:tr>
        <w:trPr>
          <w:trHeight w:val="506" w:hRule="atLeast"/>
        </w:trPr>
        <w:tc>
          <w:tcPr>
            <w:tcW w:w="4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58" w:right="0" w:hanging="0"/>
              <w:jc w:val="left"/>
              <w:rPr>
                <w:rFonts w:ascii="Arial Narrow" w:hAnsi="Arial Narrow" w:cs="Microsoft Sans Seri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مى الوظيف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سئول المخازن</w:t>
            </w:r>
          </w:p>
        </w:tc>
        <w:tc>
          <w:tcPr>
            <w:tcW w:w="5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  <w:t>Job Title       :</w:t>
            </w:r>
            <w:r>
              <w:rPr>
                <w:rFonts w:cs="Microsoft Sans Serif" w:ascii="Arial Narrow" w:hAnsi="Arial Narrow"/>
              </w:rPr>
              <w:t xml:space="preserve">    </w:t>
            </w:r>
          </w:p>
        </w:tc>
      </w:tr>
      <w:tr>
        <w:trPr>
          <w:trHeight w:val="445" w:hRule="atLeast"/>
        </w:trPr>
        <w:tc>
          <w:tcPr>
            <w:tcW w:w="4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58" w:right="0" w:hanging="0"/>
              <w:jc w:val="left"/>
              <w:rPr>
                <w:rFonts w:ascii="Arial Narrow" w:hAnsi="Arial Narrow" w:cs="Microsoft Sans Seri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دارة المشتريات</w:t>
            </w:r>
          </w:p>
        </w:tc>
        <w:tc>
          <w:tcPr>
            <w:tcW w:w="5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  <w:t>Department  :</w:t>
            </w: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icrosoft Sans Serif" w:ascii="Arial Narrow" w:hAnsi="Arial Narrow"/>
                <w:sz w:val="26"/>
                <w:szCs w:val="26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ind w:left="58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رف المبا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ير أو مسئول المشتريات</w:t>
            </w:r>
          </w:p>
        </w:tc>
        <w:tc>
          <w:tcPr>
            <w:tcW w:w="5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  <w:t>Supervisor      :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ى الوظائف التي يشرف عليه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مناء المستودع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ال المستودع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Heading4"/>
              <w:spacing w:lineRule="atLeast" w:line="240"/>
              <w:ind w:left="58" w:right="0" w:hanging="0"/>
              <w:jc w:val="left"/>
              <w:rPr>
                <w:rFonts w:ascii="Arial Narrow" w:hAnsi="Arial Narrow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Arial Narrow" w:hAnsi="Arial Narrow"/>
                <w:b w:val="false"/>
                <w:bCs w:val="false"/>
                <w:rtl w:val="true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Style w:val="Hps"/>
                <w:b/>
                <w:bCs/>
                <w:color w:val="222222"/>
                <w:lang w:val="en"/>
              </w:rPr>
              <w:t>Named</w:t>
            </w:r>
            <w:r>
              <w:rPr>
                <w:b/>
                <w:bCs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functions under the authority</w:t>
            </w:r>
            <w:r>
              <w:rPr>
                <w:rFonts w:cs="Arial" w:ascii="Arial" w:hAnsi="Arial"/>
                <w:b/>
                <w:bCs/>
                <w:color w:val="222222"/>
                <w:lang w:val="en"/>
              </w:rPr>
              <w:t>:</w:t>
            </w:r>
          </w:p>
          <w:p>
            <w:pPr>
              <w:pStyle w:val="Normal"/>
              <w:rPr>
                <w:rFonts w:ascii="Arial Narrow" w:hAnsi="Arial Narrow" w:cs="Microsoft Sans Serif"/>
                <w:sz w:val="26"/>
                <w:szCs w:val="26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Warehouse guards &amp; warehouse labors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11341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6"/>
      </w:tblGrid>
      <w:tr>
        <w:trPr>
          <w:trHeight w:val="2463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وصف العام للوظيفة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تتلخص مهام الوظيفة بالحفاظ الدائم على مخزون كاف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للبضاع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وعدم الانقطاع منها،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التأكد من سلامة البضاعة قبل تخزينها،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وكذلك ترتيب المخزون بشكل سهل الوصول إليه والتأكد من سلامة التخزين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والاشراف العام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على الإستلام والتسليم لجميع أقسام الشركة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3E3E3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E3E3E"/>
                <w:sz w:val="20"/>
                <w:sz w:val="20"/>
                <w:szCs w:val="20"/>
                <w:rtl w:val="true"/>
              </w:rPr>
              <w:t>وتنظيم دخول وخروج المخزون طبقاً للإجراءات المعتمدة</w:t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eral Description of the job: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11341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6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واجبات والمسئوليات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9" w:right="0" w:hanging="739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حفاظ على مخزون كاف من المواد الأساسية وتجنب الانقطاع منها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9" w:right="0" w:hanging="739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ستلام المواد الموردة وتسليم نسخة وفق الإرسالية ل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قسم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شتريا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أو إعتمادها وفق الأنظمة المتبعة بالشرك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مطابقة البضائع والإرساليات الواردة والمستلمة مع طلبيات الشراء للتحقق من كميات الأصناف ويجب الإشعار بشكل رسمي في حال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تطابق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عدم التطابق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وجميع ذلك بالتنسيق مع إدارة المشتريات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إشراف على تلقي واستلام المواد من الموردين، وضمان الإفراغ والتنزيل الآمن في موقع التخزين المخصص بذلك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تنسيق مع شركات النقل والمكاتب الجمركية لتوصيل شحنات الطلبيات إلى مستوعات الشرك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تنسيق مع قسمي المبيعات والمشتريات للتحقق الفني للأصناف والمستندات المرتبطة بها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440" w:right="0" w:hanging="1421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وثيق المواد الداخلة إلى المستودع والخارجة منه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تسليم المواد من المخازن مقابل مستند صرف للمواد ر لجميع أقسام الشركة كما هو معتمد بتوقيع مسئولي الأقسام والمستلم نفسه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تسليم بضاعة لعملاء الفروع مقابل مستند صرف للمواد مدعوما بفاتورة البيع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9" w:right="0" w:hanging="72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رتيب البضاعة بالشكل الصحيح داخل المستودعات ووضع بطاقة بيان أو باركود عليها بحيث يسهل التعرف عليها دون عناء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9" w:right="0" w:hanging="72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سئول عن تنظيم الوحدات التخزينية والأرفف وسلامة المخزونات وفقاً لتعليمات التخزين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سهل عملية الوصول للبضاعة دون عناء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9" w:right="0" w:hanging="72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تأكد من سلامة التخزين في المستودعات ووجود وسائل السلامة ضد الحريق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تحكم بحركة المواد بالمستودعات، مناطق التفريغ ومناطق التخزين الأخرى، المواقع أو تسهيلات المتسودع المركزي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تحقق من قوائم الجرد ومن حالة الأصناف المخزنة على فترات منتظمة، والاحتفاظ بإدارة جيدة للممتلكات وتأمين الخدمات وعمليات تدابير النظافة والخدمات في جميع مناطق التخزين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قيام بحفظ انظمة الملفات والسجلات للمواد من أجل تتبع ومراقبة المواد حسب الإقتضاء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باشرة التنسيق في العمل مع وظائف مساعد أمين مستودع والوظائف العمالية الأخرى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عمل خطة دورية مع نهاية كل عام وتحديث السياسات والإجراءات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تنسيق مع إدارة المشتريات بشأن نقص المخزون ومدى استيعاب المخازن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مستودعات للكميات المطلوبة من المستودعات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وحركة معدل دوران المخزون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تطوير نماذج إدارة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دائرة المستودعات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بناء قاعدة بيانات عن الموجودات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أماكن تواجد البضائع في كل مخزن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تأكد من استخدام طريقة الوارد أولا صادر أولاً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ستلام وترتيب البضائع بالشكل السليم تجنباً للتلف أو الكسر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دارة وتنظيم وقت عمال المستودعات وتدريبهم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استخدام الأمثل للمساحات المتاحة في المستودعات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. 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قيام بعملية الجرد السنوي بالتعاون مع الدوائر المختص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عند إستلام أي مواد مرتجعة من أقسام الشركة يجب التأكد من سلامة شكلها الخارجي وأن محتوياتها كاملة، وخلاف ذلك لايتم عمل إستلام إلا بعد موافقة إدارة المشتريات بذلك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تسليم العهد من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أجهزة، مواد، أدوات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مقابل سند صرف عهد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701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عمل كافة التقارير التي من شأنها متابعة المواد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أصناف الدارجة، والراكدة، والتالفة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.</w:t>
            </w:r>
          </w:p>
          <w:p>
            <w:pPr>
              <w:pStyle w:val="Normal"/>
              <w:shd w:fill="FFFFFF" w:val="clear"/>
              <w:bidi w:val="1"/>
              <w:spacing w:lineRule="atLeast" w:line="384" w:before="0" w:after="152"/>
              <w:ind w:left="360" w:right="0" w:hanging="360"/>
              <w:jc w:val="left"/>
              <w:rPr>
                <w:rFonts w:ascii="Cambria" w:hAnsi="Cambria"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tLeast" w:line="384" w:before="0" w:after="152"/>
              <w:ind w:left="360" w:right="0" w:hanging="36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17" w:leader="none"/>
              </w:tabs>
              <w:bidi w:val="1"/>
              <w:spacing w:lineRule="auto" w:line="276"/>
              <w:ind w:left="19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"/>
              </w:rPr>
            </w:r>
          </w:p>
          <w:p>
            <w:pPr>
              <w:pStyle w:val="Normal"/>
              <w:bidi w:val="1"/>
              <w:spacing w:lineRule="auto" w:line="276"/>
              <w:ind w:left="57" w:right="0" w:hanging="0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2" w:before="0" w:after="0"/>
              <w:ind w:left="3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uties and Responsibilities:</w:t>
            </w:r>
          </w:p>
          <w:p>
            <w:pPr>
              <w:pStyle w:val="Normal"/>
              <w:spacing w:lineRule="atLeast" w:line="312"/>
              <w:ind w:left="396" w:hanging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11341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6"/>
      </w:tblGrid>
      <w:tr>
        <w:trPr>
          <w:trHeight w:val="54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اقات الوظيف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Job Relation: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خ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37" w:right="0" w:hanging="180"/>
              <w:jc w:val="left"/>
              <w:textAlignment w:val="top"/>
              <w:rPr/>
            </w:pPr>
            <w:r>
              <w:rPr>
                <w:rtl w:val="true"/>
                <w:lang w:bidi="ar"/>
              </w:rPr>
              <w:t>مع الزملاء من الإدارات والأقسام المختلفة بالشركة والشركات والمؤسسات التابعة لها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37" w:right="0" w:hanging="180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  <w:lang w:bidi="ar"/>
              </w:rPr>
              <w:t>الإتصال المباشر مع مسئول المشتريات، الإتصال والتنسيق وعقد الإجتماعات والمشاورات مع أمناء وعمالة المستودعات وذلك بالتنسيق مع إدارة المشتريات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37" w:right="0" w:hanging="180"/>
              <w:jc w:val="left"/>
              <w:textAlignment w:val="top"/>
              <w:rPr/>
            </w:pPr>
            <w:r>
              <w:rPr>
                <w:rtl w:val="true"/>
              </w:rPr>
              <w:t>يجب توثيق جميع التعاملات بالإيميلات</w:t>
            </w:r>
            <w:r>
              <w:rPr>
                <w:rtl w:val="true"/>
              </w:rPr>
              <w:t>.</w:t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Internally:</w:t>
            </w:r>
          </w:p>
          <w:p>
            <w:pPr>
              <w:pStyle w:val="Normal"/>
              <w:spacing w:lineRule="atLeast" w:line="24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ارج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80" w:right="0" w:hanging="180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  <w:lang w:bidi="ar"/>
              </w:rPr>
              <w:t>متابعة الشحنات مع الموردين ومكاتب الشحن ومكاتب التخليص الجمركية والتنسيق معها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80" w:right="0" w:hanging="18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t>يجب توثيق جميع التعاملات بالإيميلات</w:t>
            </w:r>
            <w:r>
              <w:rPr>
                <w:rtl w:val="true"/>
              </w:rPr>
              <w:t>.</w:t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Externally:</w:t>
            </w:r>
          </w:p>
          <w:p>
            <w:pPr>
              <w:pStyle w:val="Normal"/>
              <w:ind w:left="448" w:hanging="0"/>
              <w:textAlignment w:val="top"/>
              <w:rPr>
                <w:rStyle w:val="Hps"/>
                <w:sz w:val="20"/>
                <w:szCs w:val="20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val="e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Hps"/>
          <w:rFonts w:ascii="Simplified Arabic" w:hAnsi="Simplified Arabic" w:cs="Simplified Arabic"/>
          <w:b/>
          <w:b/>
          <w:bCs/>
          <w:sz w:val="20"/>
          <w:szCs w:val="20"/>
          <w:lang w:val="en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tbl>
      <w:tblPr>
        <w:bidiVisual w:val="true"/>
        <w:tblW w:w="11341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6"/>
      </w:tblGrid>
      <w:tr>
        <w:trPr>
          <w:trHeight w:val="54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واصفـات شاغل الوظيف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Job Holder Specifications: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المؤهل الدراسي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65" w:right="0" w:hanging="165"/>
              <w:jc w:val="left"/>
              <w:textAlignment w:val="top"/>
              <w:rPr/>
            </w:pPr>
            <w:r>
              <w:rPr>
                <w:rtl w:val="true"/>
                <w:lang w:bidi="ar"/>
              </w:rPr>
              <w:t xml:space="preserve">بكالوريوس تجارة </w:t>
            </w:r>
            <w:r>
              <w:rPr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محاسبة أو إدارة الأعمال</w:t>
            </w:r>
            <w:r>
              <w:rPr>
                <w:rtl w:val="true"/>
                <w:lang w:bidi="ar"/>
              </w:rPr>
              <w:t>)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65" w:right="0" w:hanging="165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</w:rPr>
              <w:t>العمر الإفتراض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لايزيد ع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"/>
              </w:rPr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</w:rPr>
              <w:t>Educatio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spacing w:lineRule="atLeast" w:line="0" w:before="0" w:after="0"/>
              <w:ind w:left="432" w:hanging="27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Bachel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i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Accounting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or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Business Managme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spacing w:lineRule="atLeast" w:line="240"/>
              <w:ind w:left="430" w:hanging="270"/>
              <w:jc w:val="both"/>
              <w:rPr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Default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vacant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Position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Age: nor more than (  ) years old.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دورات وشهادات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 مطلوب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18" w:right="0" w:hanging="261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  <w:lang w:bidi="ar"/>
              </w:rPr>
              <w:t xml:space="preserve">دورة في البرامج التطبيقية </w:t>
            </w:r>
            <w:r>
              <w:rPr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إكسل</w:t>
            </w:r>
            <w:r>
              <w:rPr>
                <w:rtl w:val="true"/>
                <w:lang w:bidi="ar"/>
              </w:rPr>
              <w:t xml:space="preserve">, </w:t>
            </w:r>
            <w:r>
              <w:rPr>
                <w:rtl w:val="true"/>
                <w:lang w:bidi="ar"/>
              </w:rPr>
              <w:t>وورد</w:t>
            </w:r>
            <w:r>
              <w:rPr>
                <w:rtl w:val="true"/>
                <w:lang w:bidi="ar"/>
              </w:rPr>
              <w:t xml:space="preserve">, </w:t>
            </w:r>
            <w:r>
              <w:rPr>
                <w:rtl w:val="true"/>
                <w:lang w:bidi="ar"/>
              </w:rPr>
              <w:t>أوت لوك</w:t>
            </w:r>
            <w:r>
              <w:rPr>
                <w:rtl w:val="true"/>
                <w:lang w:bidi="ar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18" w:right="0" w:hanging="261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</w:rPr>
              <w:t>مفاهيم نظم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18" w:right="0" w:hanging="261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</w:rPr>
              <w:t>المراجعة الداخ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57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  <w:lang w:bidi="ar"/>
              </w:rPr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Simplified Arabic" w:ascii="Simplified Arabic" w:hAnsi="Simplified Arabic"/>
                <w:b/>
                <w:bCs/>
                <w:u w:val="single"/>
              </w:rPr>
              <w:t>Courses Needed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17" w:hanging="261"/>
              <w:rPr>
                <w:rFonts w:ascii="Simplified Arabic" w:hAnsi="Simplified Arabic" w:cs="Simplified Arabic"/>
                <w:sz w:val="20"/>
                <w:szCs w:val="20"/>
                <w:lang w:val="en"/>
              </w:rPr>
            </w:pPr>
            <w:r>
              <w:rPr>
                <w:rStyle w:val="Hps"/>
                <w:lang w:val="en"/>
              </w:rPr>
              <w:t>Course and Deal</w:t>
            </w:r>
            <w:r>
              <w:rPr>
                <w:rStyle w:val="Hps"/>
              </w:rPr>
              <w:t xml:space="preserve">dealing  </w:t>
            </w:r>
            <w:r>
              <w:rPr>
                <w:rStyle w:val="Hps"/>
                <w:lang w:val="en"/>
              </w:rPr>
              <w:t>in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"/>
              </w:rPr>
              <w:t>software applications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"/>
              </w:rPr>
              <w:t>(</w:t>
            </w:r>
            <w:r>
              <w:rPr>
                <w:rStyle w:val="Hps"/>
              </w:rPr>
              <w:t xml:space="preserve">Excel, Word, </w:t>
            </w:r>
            <w:r>
              <w:rPr>
                <w:rStyle w:val="Hps"/>
                <w:lang w:val="en"/>
              </w:rPr>
              <w:t>Outlook</w:t>
            </w:r>
            <w:r>
              <w:rPr>
                <w:rStyle w:val="Hp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القدرة والمهارات المهني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5" w:right="0" w:hanging="345"/>
              <w:contextualSpacing/>
              <w:jc w:val="left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E3E3E"/>
                <w:sz w:val="20"/>
                <w:sz w:val="20"/>
                <w:szCs w:val="20"/>
                <w:rtl w:val="true"/>
              </w:rPr>
              <w:t>حفظ و إستدعاء المستندات و الوثائق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5" w:right="0" w:hanging="345"/>
              <w:contextualSpacing/>
              <w:jc w:val="left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E3E3E"/>
                <w:sz w:val="20"/>
                <w:sz w:val="20"/>
                <w:szCs w:val="20"/>
                <w:rtl w:val="true"/>
              </w:rPr>
              <w:t>الدراية التامة بكيفية التخزين والتفهم التام لتعليمات التخزين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5" w:right="0" w:hanging="345"/>
              <w:contextualSpacing/>
              <w:jc w:val="left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E3E3E"/>
                <w:sz w:val="20"/>
                <w:sz w:val="20"/>
                <w:szCs w:val="20"/>
                <w:rtl w:val="true"/>
              </w:rPr>
              <w:t>مهارات إدارية متوسطة لإدارة من هم تحت نطاق إشرافه و توزيع الأعمال عليهم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5" w:right="0" w:hanging="345"/>
              <w:contextualSpacing/>
              <w:jc w:val="left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E3E3E"/>
                <w:sz w:val="20"/>
                <w:sz w:val="20"/>
                <w:szCs w:val="20"/>
                <w:rtl w:val="true"/>
              </w:rPr>
              <w:t>مهارات الإتصال الفعال و توصيل المعلومات للمتخصصين و لغير المتخصصين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5" w:right="0" w:hanging="345"/>
              <w:contextualSpacing/>
              <w:jc w:val="left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E3E3E"/>
                <w:sz w:val="20"/>
                <w:sz w:val="20"/>
                <w:szCs w:val="20"/>
                <w:rtl w:val="true"/>
              </w:rPr>
              <w:t>المقدرة على إنجاز وأداء أكثر من عمل فى توقيت واحد بدون إرتباك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5" w:right="0" w:hanging="345"/>
              <w:contextualSpacing/>
              <w:jc w:val="left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ستود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جالات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6" w:right="0" w:hanging="346"/>
              <w:contextualSpacing/>
              <w:jc w:val="left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درة جيدة في اللغة الانجليز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6" w:right="0" w:hanging="346"/>
              <w:contextualSpacing/>
              <w:jc w:val="left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هارات جيدة في استخدام مايكروسوفت أفيس والمراسلة عن طريق الإيمي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6" w:right="0" w:hanging="346"/>
              <w:contextualSpacing/>
              <w:jc w:val="left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درات عالية في إعداد التقارير المستودعية الدور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color w:val="3E3E3E"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3E3E3E"/>
                <w:sz w:val="20"/>
                <w:szCs w:val="20"/>
                <w:u w:val="single"/>
              </w:rPr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Style w:val="Shorttext"/>
                <w:rFonts w:ascii="Arial" w:hAnsi="Arial" w:cs="Arial"/>
                <w:b/>
                <w:b/>
                <w:bCs/>
                <w:color w:val="222222"/>
                <w:u w:val="single"/>
                <w:lang w:val="en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u w:val="single"/>
                <w:lang w:val="en"/>
              </w:rPr>
              <w:t>Ability</w:t>
            </w:r>
            <w:r>
              <w:rPr>
                <w:rStyle w:val="Shorttext"/>
                <w:rFonts w:cs="Arial" w:ascii="Arial" w:hAnsi="Arial"/>
                <w:b/>
                <w:bCs/>
                <w:color w:val="222222"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u w:val="single"/>
                <w:lang w:val="en"/>
              </w:rPr>
              <w:t>and professional skills</w:t>
            </w:r>
            <w:r>
              <w:rPr>
                <w:rStyle w:val="Shorttext"/>
                <w:rFonts w:cs="Arial" w:ascii="Arial" w:hAnsi="Arial"/>
                <w:b/>
                <w:bCs/>
                <w:color w:val="222222"/>
                <w:u w:val="single"/>
                <w:lang w:val="en"/>
              </w:rPr>
              <w:t>:</w:t>
            </w:r>
          </w:p>
          <w:p>
            <w:pPr>
              <w:pStyle w:val="Normal"/>
              <w:spacing w:lineRule="atLeast" w:line="240"/>
              <w:rPr>
                <w:rStyle w:val="Shorttext"/>
                <w:rFonts w:ascii="Arial" w:hAnsi="Arial" w:cs="Arial"/>
                <w:b/>
                <w:b/>
                <w:bCs/>
                <w:color w:val="222222"/>
                <w:sz w:val="18"/>
                <w:szCs w:val="18"/>
                <w:u w:val="single"/>
                <w:lang w:val="e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الخبرة والمهارات الشخصي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5" w:leader="none"/>
              </w:tabs>
              <w:bidi w:val="1"/>
              <w:ind w:left="75" w:right="0" w:hanging="0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</w:rPr>
              <w:t>خمسة</w:t>
            </w:r>
            <w:r>
              <w:rPr>
                <w:rtl w:val="true"/>
                <w:lang w:bidi="ar"/>
              </w:rPr>
              <w:t xml:space="preserve"> سنوات خبرة في التسويق 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  <w:lang w:bidi="ar"/>
              </w:rPr>
              <w:t>الحسابات</w:t>
            </w:r>
            <w:r>
              <w:rPr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5" w:leader="none"/>
              </w:tabs>
              <w:bidi w:val="1"/>
              <w:ind w:left="75" w:right="0" w:hanging="0"/>
              <w:jc w:val="left"/>
              <w:textAlignment w:val="top"/>
              <w:rPr>
                <w:sz w:val="22"/>
                <w:szCs w:val="22"/>
                <w:lang w:bidi="ar"/>
              </w:rPr>
            </w:pPr>
            <w:r>
              <w:rPr>
                <w:rtl w:val="true"/>
              </w:rPr>
              <w:t>القدرة على حل المشاكل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5" w:leader="none"/>
              </w:tabs>
              <w:bidi w:val="1"/>
              <w:ind w:left="75" w:right="0" w:hanging="0"/>
              <w:jc w:val="left"/>
              <w:textAlignment w:val="top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قوة الشخص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5" w:leader="none"/>
              </w:tabs>
              <w:bidi w:val="1"/>
              <w:ind w:left="75" w:right="0" w:hanging="0"/>
              <w:jc w:val="left"/>
              <w:textAlignment w:val="top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رات عالية في الإتصال والتواصل مع إدارات وأقسام الشرك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5" w:leader="none"/>
              </w:tabs>
              <w:bidi w:val="1"/>
              <w:ind w:left="75" w:right="0" w:hanging="0"/>
              <w:jc w:val="left"/>
              <w:textAlignment w:val="top"/>
              <w:rPr>
                <w:sz w:val="22"/>
                <w:szCs w:val="22"/>
                <w:lang w:bidi="ar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مل ضغط العمل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45" w:leader="none"/>
              </w:tabs>
              <w:bidi w:val="1"/>
              <w:ind w:left="75" w:right="0" w:hanging="0"/>
              <w:jc w:val="left"/>
              <w:textAlignment w:val="top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rtl w:val="true"/>
                <w:lang w:bidi="ar"/>
              </w:rPr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</w:rPr>
              <w:t>Experience:</w:t>
            </w:r>
          </w:p>
          <w:p>
            <w:pPr>
              <w:pStyle w:val="Normal"/>
              <w:spacing w:lineRule="atLeast" w:line="240"/>
              <w:ind w:left="430" w:hanging="0"/>
              <w:jc w:val="both"/>
              <w:rPr>
                <w:rStyle w:val="Hps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اللغ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889" w:leader="none"/>
              </w:tabs>
              <w:bidi w:val="1"/>
              <w:ind w:left="0" w:right="0" w:hanging="0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  <w:lang w:bidi="ar"/>
              </w:rPr>
              <w:t xml:space="preserve">إجادة اللغة الانجليزية تحدثا وكتابة </w:t>
            </w:r>
            <w:r>
              <w:rPr>
                <w:rtl w:val="true"/>
                <w:lang w:bidi="ar"/>
              </w:rPr>
              <w:t>.</w:t>
            </w:r>
            <w:r>
              <w:rPr>
                <w:rtl w:val="true"/>
                <w:lang w:bidi="a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89" w:leader="none"/>
              </w:tabs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"/>
              </w:rPr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</w:rPr>
              <w:t>Language:</w:t>
            </w:r>
          </w:p>
          <w:p>
            <w:pPr>
              <w:pStyle w:val="Normal"/>
              <w:spacing w:lineRule="atLeast" w:line="240"/>
              <w:jc w:val="both"/>
              <w:rPr>
                <w:rStyle w:val="Hps"/>
              </w:rPr>
            </w:pPr>
            <w:r>
              <w:rPr>
                <w:rStyle w:val="Hps"/>
                <w:lang w:val="en"/>
              </w:rPr>
              <w:t>Fluent English Read and written</w:t>
            </w:r>
            <w:r>
              <w:rPr>
                <w:rStyle w:val="Hps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rStyle w:val="Hps"/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الكفاءات المطلوب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lang w:bidi="ar"/>
              </w:rPr>
            </w:pPr>
            <w:r>
              <w:rPr>
                <w:rtl w:val="true"/>
              </w:rPr>
              <w:t>الإلتزام بالدو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حمل ضغط العم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خلق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ب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بادر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تخطيط</w:t>
            </w:r>
            <w:r>
              <w:rPr>
                <w:rtl w:val="true"/>
              </w:rPr>
              <w:t xml:space="preserve"> والتنظي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ستقلا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وعي الذات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ة على ال</w:t>
            </w:r>
            <w:r>
              <w:rPr>
                <w:rtl w:val="true"/>
              </w:rPr>
              <w:t>تكيف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ستما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ة على العمل الجماع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إصرا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هار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تمام بالتفاصيل</w:t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</w:rPr>
              <w:t>Competencies:</w:t>
            </w:r>
          </w:p>
          <w:p>
            <w:pPr>
              <w:pStyle w:val="Normal"/>
              <w:spacing w:lineRule="atLeast" w:line="240"/>
              <w:ind w:left="34" w:hanging="0"/>
              <w:rPr/>
            </w:pPr>
            <w:r>
              <w:rPr>
                <w:rStyle w:val="Hps"/>
                <w:color w:val="222222"/>
                <w:lang w:val="en"/>
              </w:rPr>
              <w:t>Commitment</w:t>
            </w:r>
            <w:r>
              <w:rPr>
                <w:rStyle w:val="Shorttext"/>
                <w:color w:val="222222"/>
                <w:lang w:val="en"/>
              </w:rPr>
              <w:t xml:space="preserve">-time </w:t>
            </w:r>
            <w:r>
              <w:rPr>
                <w:rStyle w:val="Hps"/>
                <w:color w:val="222222"/>
                <w:lang w:val="en"/>
              </w:rPr>
              <w:t>/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work under pressure</w:t>
            </w:r>
            <w:r>
              <w:rPr>
                <w:rStyle w:val="Hps"/>
                <w:color w:val="222222"/>
              </w:rPr>
              <w:t>/</w:t>
            </w:r>
            <w:r>
              <w:rPr/>
              <w:t>Ethics / Patience</w:t>
            </w:r>
            <w:r>
              <w:rPr/>
              <w:t>/</w:t>
            </w:r>
            <w:r>
              <w:rPr/>
              <w:t xml:space="preserve"> Initiative</w:t>
            </w:r>
            <w:r>
              <w:rPr/>
              <w:t>/</w:t>
            </w:r>
            <w:r>
              <w:rPr/>
              <w:t>Planning</w:t>
            </w:r>
            <w:r>
              <w:rPr/>
              <w:t xml:space="preserve"> </w:t>
            </w:r>
            <w:r>
              <w:rPr/>
              <w:t>and Organizing</w:t>
            </w:r>
            <w:r>
              <w:rPr/>
              <w:t xml:space="preserve"> / </w:t>
            </w:r>
            <w:r>
              <w:rPr/>
              <w:t>Independence</w:t>
            </w:r>
            <w:r>
              <w:rPr/>
              <w:t xml:space="preserve">/ </w:t>
            </w:r>
            <w:r>
              <w:rPr/>
              <w:t>Self-awareness</w:t>
            </w:r>
            <w:r>
              <w:rPr/>
              <w:t xml:space="preserve">/ </w:t>
            </w:r>
            <w:r>
              <w:rPr/>
              <w:t>Adaptability</w:t>
            </w:r>
            <w:r>
              <w:rPr/>
              <w:t xml:space="preserve">/ </w:t>
            </w:r>
            <w:r>
              <w:rPr/>
              <w:t>Listening</w:t>
            </w:r>
            <w:r>
              <w:rPr/>
              <w:t xml:space="preserve">/ </w:t>
            </w:r>
            <w:r>
              <w:rPr/>
              <w:t>Customer Focus</w:t>
            </w:r>
            <w:r>
              <w:rPr/>
              <w:t xml:space="preserve"> / </w:t>
            </w:r>
            <w:r>
              <w:rPr/>
              <w:t>Assertiveness</w:t>
            </w:r>
            <w:r>
              <w:rPr/>
              <w:t xml:space="preserve">/ </w:t>
            </w:r>
            <w:r>
              <w:rPr/>
              <w:t xml:space="preserve">Communication </w:t>
            </w:r>
            <w:r>
              <w:rPr/>
              <w:t xml:space="preserve">/ </w:t>
            </w:r>
            <w:r>
              <w:rPr/>
              <w:t>Negotiation</w:t>
            </w:r>
            <w:r>
              <w:rPr/>
              <w:t xml:space="preserve"> /</w:t>
            </w:r>
            <w:r>
              <w:rPr/>
              <w:t>Attention to details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72" w:gutter="0" w:header="288" w:top="155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  <w:t xml:space="preserve">Page </w:t>
    </w: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4</w:t>
    </w:r>
    <w:r>
      <w:rPr>
        <w:b/>
        <w:bCs/>
        <w:color w:val="000000"/>
      </w:rPr>
      <w:fldChar w:fldCharType="end"/>
    </w:r>
    <w:r>
      <w:rPr>
        <w:b/>
        <w:bCs/>
        <w:color w:val="000000"/>
      </w:rPr>
      <w:t xml:space="preserve"> of </w:t>
    </w: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NUMPAGES \* ARABIC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4</w:t>
    </w:r>
    <w:r>
      <w:rPr>
        <w:b/>
        <w:bCs/>
        <w:color w:val="000000"/>
      </w:rPr>
      <w:fldChar w:fldCharType="end"/>
    </w:r>
  </w:p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60620</wp:posOffset>
              </wp:positionH>
              <wp:positionV relativeFrom="paragraph">
                <wp:posOffset>-20320</wp:posOffset>
              </wp:positionV>
              <wp:extent cx="1524000" cy="762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 w:val="20"/>
                              <w:szCs w:val="20"/>
                              <w:rtl w:val="true"/>
                            </w:rPr>
                            <w:t>إدارة الموارد البشر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 w:val="20"/>
                              <w:szCs w:val="20"/>
                              <w:rtl w:val="true"/>
                            </w:rPr>
                            <w:t>بطاقة التوصيف الوظيف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تاريخ الإصدار </w:t>
                          </w:r>
                          <w:r>
                            <w:rPr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  <w:t>20/10/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تاريخ المراجعة </w:t>
                          </w:r>
                          <w:r>
                            <w:rPr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  <w:t>25/07/2015</w:t>
                          </w:r>
                          <w:r>
                            <w:rPr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0pt;mso-wrap-distance-left:9.05pt;mso-wrap-distance-right:9.05pt;mso-wrap-distance-top:0pt;mso-wrap-distance-bottom:0pt;margin-top:-1.6pt;mso-position-vertical-relative:text;margin-left:39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color w:val="A6A6A6"/>
                        <w:sz w:val="20"/>
                        <w:sz w:val="20"/>
                        <w:szCs w:val="20"/>
                        <w:rtl w:val="true"/>
                      </w:rPr>
                      <w:t>إدارة الموارد البشري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A6A6A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A6A6A6"/>
                        <w:sz w:val="20"/>
                        <w:sz w:val="20"/>
                        <w:szCs w:val="20"/>
                        <w:rtl w:val="true"/>
                      </w:rPr>
                      <w:t>بطاقة التوصيف الوظيفي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color w:val="A6A6A6"/>
                        <w:sz w:val="20"/>
                        <w:sz w:val="20"/>
                        <w:szCs w:val="20"/>
                        <w:rtl w:val="true"/>
                      </w:rPr>
                      <w:t xml:space="preserve">تاريخ الإصدار </w:t>
                    </w:r>
                    <w:r>
                      <w:rPr>
                        <w:b/>
                        <w:bCs/>
                        <w:color w:val="A6A6A6"/>
                        <w:sz w:val="20"/>
                        <w:szCs w:val="20"/>
                      </w:rPr>
                      <w:t>20/10/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A6A6A6"/>
                        <w:sz w:val="20"/>
                        <w:sz w:val="20"/>
                        <w:szCs w:val="20"/>
                        <w:rtl w:val="true"/>
                      </w:rPr>
                      <w:t xml:space="preserve">تاريخ المراجعة </w:t>
                    </w:r>
                    <w:r>
                      <w:rPr>
                        <w:b/>
                        <w:bCs/>
                        <w:color w:val="A6A6A6"/>
                        <w:sz w:val="20"/>
                        <w:szCs w:val="20"/>
                      </w:rPr>
                      <w:t>25/07/2015</w:t>
                    </w:r>
                    <w:r>
                      <w:rPr>
                        <w:b/>
                        <w:bCs/>
                        <w:color w:val="A6A6A6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92480</wp:posOffset>
              </wp:positionH>
              <wp:positionV relativeFrom="paragraph">
                <wp:posOffset>-73660</wp:posOffset>
              </wp:positionV>
              <wp:extent cx="5753100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8"/>
                              <w:sz w:val="48"/>
                              <w:szCs w:val="48"/>
                              <w:rtl w:val="true"/>
                            </w:rPr>
                            <w:t>مــؤســــســـــة بايـــــونـــي للتجــــــــارة والتعهـــــــدا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48"/>
                              <w:szCs w:val="48"/>
                            </w:rPr>
                            <w:t>BAYOUNI TRADING &amp; SERVICE 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57pt;mso-wrap-distance-left:9.05pt;mso-wrap-distance-right:9.05pt;mso-wrap-distance-top:0pt;mso-wrap-distance-bottom:0pt;margin-top:-5.8pt;mso-position-vertical-relative:text;margin-left:-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48"/>
                        <w:sz w:val="48"/>
                        <w:szCs w:val="48"/>
                        <w:rtl w:val="true"/>
                      </w:rPr>
                      <w:t>مــؤســــســـــة بايـــــونـــي للتجــــــــارة والتعهـــــــدا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color w:val="000000"/>
                        <w:sz w:val="48"/>
                        <w:szCs w:val="48"/>
                      </w:rPr>
                      <w:t>BAYOUNI TRADING &amp; SERVICE E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58" w:right="58" w:hanging="0"/>
      <w:jc w:val="left"/>
      <w:outlineLvl w:val="3"/>
    </w:pPr>
    <w:rPr>
      <w:rFonts w:cs="Arabic Transparen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1318" w:right="1318" w:hanging="1260"/>
      <w:jc w:val="left"/>
      <w:outlineLvl w:val="5"/>
    </w:pPr>
    <w:rPr>
      <w:rFonts w:cs="Arabic Transparen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Simplified Arabic"/>
    </w:rPr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cs="Arabic Transparent"/>
      <w:b/>
      <w:b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cs="Arabic Transparent"/>
      <w:b/>
      <w:bCs/>
      <w:sz w:val="26"/>
      <w:szCs w:val="26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35:00Z</dcterms:created>
  <dc:creator>M.A EL DEMERDASH</dc:creator>
  <dc:description/>
  <cp:keywords/>
  <dc:language>en-US</dc:language>
  <cp:lastModifiedBy>TALAL</cp:lastModifiedBy>
  <cp:lastPrinted>2015-12-22T15:30:00Z</cp:lastPrinted>
  <dcterms:modified xsi:type="dcterms:W3CDTF">2015-12-22T12:30:00Z</dcterms:modified>
  <cp:revision>72</cp:revision>
  <dc:subject/>
  <dc:title>                          </dc:title>
</cp:coreProperties>
</file>