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814"/>
      </w:tblGrid>
      <w:tr>
        <w:trPr>
          <w:trHeight w:val="506" w:hRule="atLeast"/>
        </w:trPr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 الوظي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bidi w:val="0"/>
              <w:ind w:left="1318" w:right="0" w:hanging="1260"/>
              <w:jc w:val="left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 xml:space="preserve">Position Code: </w:t>
            </w:r>
          </w:p>
        </w:tc>
      </w:tr>
      <w:tr>
        <w:trPr>
          <w:trHeight w:val="506" w:hRule="atLeast"/>
        </w:trPr>
        <w:tc>
          <w:tcPr>
            <w:tcW w:w="4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مى الوظي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اجع ومدقق داخل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Job Title       :</w:t>
            </w:r>
            <w:r>
              <w:rPr>
                <w:rFonts w:cs="Microsoft Sans Serif" w:ascii="Arial Narrow" w:hAnsi="Arial Narrow"/>
              </w:rPr>
              <w:t xml:space="preserve">    Internal Auditor.</w:t>
            </w:r>
          </w:p>
        </w:tc>
      </w:tr>
      <w:tr>
        <w:trPr>
          <w:trHeight w:val="445" w:hRule="atLeast"/>
        </w:trPr>
        <w:tc>
          <w:tcPr>
            <w:tcW w:w="4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نفيذية</w:t>
            </w:r>
          </w:p>
        </w:tc>
        <w:tc>
          <w:tcPr>
            <w:tcW w:w="5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Department  :</w:t>
            </w: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icrosoft Sans Serif" w:ascii="Arial Narrow" w:hAnsi="Arial Narrow"/>
                <w:sz w:val="26"/>
                <w:szCs w:val="26"/>
              </w:rPr>
              <w:t xml:space="preserve"> Executive</w:t>
            </w:r>
          </w:p>
        </w:tc>
      </w:tr>
      <w:tr>
        <w:trPr>
          <w:trHeight w:val="526" w:hRule="atLeast"/>
        </w:trPr>
        <w:tc>
          <w:tcPr>
            <w:tcW w:w="4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ind w:left="58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رف المباشر على الوظي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الرئيس التنفيذي بشركة جمال بغلف القابضة المحدود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>Supervisor      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CEO of Jamal Baghlaf Holding Co. </w:t>
            </w:r>
          </w:p>
        </w:tc>
      </w:tr>
      <w:tr>
        <w:trPr>
          <w:trHeight w:val="526" w:hRule="atLeast"/>
        </w:trPr>
        <w:tc>
          <w:tcPr>
            <w:tcW w:w="4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ind w:left="58" w:right="0" w:hanging="0"/>
              <w:jc w:val="left"/>
              <w:rPr>
                <w:rFonts w:ascii="Arial Narrow" w:hAnsi="Arial Narrow" w:cs="Microsoft Sans Serif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ؤوس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ظف جرد</w:t>
            </w:r>
          </w:p>
        </w:tc>
        <w:tc>
          <w:tcPr>
            <w:tcW w:w="5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  <w:t xml:space="preserve">Functions Direct Report: </w:t>
            </w:r>
            <w:r>
              <w:rPr>
                <w:rFonts w:cs="Arial Narrow" w:ascii="Arial Narrow" w:hAnsi="Arial Narrow"/>
                <w:sz w:val="26"/>
                <w:szCs w:val="26"/>
              </w:rPr>
              <w:t>Physical inventory Employee.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13"/>
      </w:tblGrid>
      <w:tr>
        <w:trPr/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وصف العام للوظي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textAlignment w:val="top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rtl w:val="true"/>
              </w:rPr>
              <w:t>ووضع وتطوير قواعد وإجراءات الرقابة والتدقيق الداخلي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تنفيذ خطط وبرامج المراقبة والتدقيق الداخلي لشركة جمال بغلف القابضة المحدودة والشركات التابعة ل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3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  <w:t>Purpose:</w:t>
            </w:r>
          </w:p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sz w:val="32"/>
                <w:szCs w:val="32"/>
                <w:lang w:val="en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tting and developing internal audit plans, rules and procedures Implementation of internal audit plans and monitoring programs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13"/>
      </w:tblGrid>
      <w:tr>
        <w:trPr/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واجبات والمسئولي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جراءات الرقابة والتدقيق الداخلي ونقاشها واعتمادها من الرئيس التنفيذي ومتابعة التنفيذ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نفيذ خطط وبرامج الرقابة والتدقيق الداخلي والقيام بالزيارات الميدانية للتأكد من تنفيذ سلامة وتطبيق إجراءات برامج الرقابة والتدقيق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 الالتزام بالصلاحيات المالية والإدارية للمسئولين بالشركة والكشف عن أي تجاوزات والتأكد من أنها موثقة حسب التسلسل الإداري ورفع التقارير الدورية بنتائج أعمال الرقابة والتدقيق للرئيس المباشر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حليل نتائج الرقابة والتدقيق بما يحقق تحسين البرنامج ومدى الفائدة المرجوة منه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قوی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نشأ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أنظم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داخ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ب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تحلی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مستقل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مكان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ا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تشغی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المتاحة في اتخاذ القرار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السیاس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خطط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نظ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لوائح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المعمول بها بالشرك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تحقق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عن طريق الجرد المفاجئ أو المشاركة في الجرد السنوي والنصف السنوي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قوی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بالشرك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جميع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عملی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تمش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وضو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أ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عملی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نفذ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حدی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انحرافات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قدی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استشار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لجه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نشأ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یحس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كفاء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فاع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عملیات التشغی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والشركات التابعة لها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ستند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قیو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حاسب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قری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شهرية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نظام العينات العشوائي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جميع أنشطة الشرك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ح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قص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یو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خامس عشر من كل شهر ميلادي وإصدار تقرير بذلك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تب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بیع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شتری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شئو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عاملی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وغير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ل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موافق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لسیاس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لوائح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قوانی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تعامی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تكام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ظ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هره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سجل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حاسب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تقاری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الی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تقیی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اع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داخ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یراد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طوی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كفا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فاع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رقاب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صروف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تقیی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ستند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لمصروف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 القابضة أو الشركات التابعة لها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 عينات من الشيكات الصادرة والتأكد من صحة مرفقاتها وموافقتها لسياسات وإجراءات الشرك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سوی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بنك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ح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قص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یو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دا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یلادي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قفا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حساب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شهري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ستلا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هر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یوم العاش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ح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قص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لإبداء الرأي فيه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احتیا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تزوی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اختلاس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أتبا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سالیب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حدیث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كشفها و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طوی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عمال ال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الخاصة بها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یجب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یت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سجی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مل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كتشفة بالتفصی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یرفق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ع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ستند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سجی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وترحيل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قیو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حاسب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الحساب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طريقة صحيح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یت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قری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سبوع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نهاي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دوا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یو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خمیس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م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ت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الرئيس التنفيذي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دور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جر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جائ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يعتمد من قبل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رئيس التنفيذي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حقق من سلامة ونظامية الاجراءات الخاصة ب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جر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قیا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ر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فجائ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صنادیق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عه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نقد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صفی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تظم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جاوز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صدق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، ویجب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عه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دور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فى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عهد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زی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ستغلال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یت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رفع تقری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ذلك لأتحاذ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لازم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مراج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حمای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تحقیق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صاد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الرئيس التنفيذي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نفیذ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میع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لوائح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وقرارات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إدارية والمالي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الالتزام بتعليمات وسياسات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الخاصة بالصحة والسلام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both"/>
              <w:textAlignment w:val="top"/>
              <w:rPr>
                <w:rStyle w:val="Hps"/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داء ما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يكلف به من أعمال أخرى من قبل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رئيسه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 في حدود اختصاصاته الوظيفية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53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2" w:before="0" w:after="0"/>
              <w:ind w:left="420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 an internal auditing rules and procedures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>, a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ed from CEO and follow-up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mplemen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tion of internal audit plans and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grams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and conduct </w:t>
            </w:r>
            <w:r>
              <w:rPr>
                <w:rFonts w:cs="Arial Narrow" w:ascii="Arial Narrow" w:hAnsi="Arial Narrow"/>
                <w:sz w:val="22"/>
                <w:szCs w:val="22"/>
              </w:rPr>
              <w:t>field visits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 ensure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mplementation of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plication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cedures for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trol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d audi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the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commitments of company </w:t>
            </w:r>
            <w:r>
              <w:rPr>
                <w:rFonts w:cs="Arial Narrow" w:ascii="Arial Narrow" w:hAnsi="Arial Narrow"/>
                <w:sz w:val="22"/>
                <w:szCs w:val="22"/>
              </w:rPr>
              <w:t>financial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d administrative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wers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ficials,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 disclose any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xcesses and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ke sure it is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cumented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y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he sequence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 administrative and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porting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he results of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riodic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nitoring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d auditing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ork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or the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sident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rect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alyzing the results of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nitoring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d auditing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 improve the auditing program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>Evaluate the company activities and auditing systems and conduct risk analy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>Review the accuracy of operation and finical information as input of effective decision mak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>Insure effective implementation of company policies, procedures, pla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Review protection ways of company assets and checking existence of such assets by conducting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udden inventory or participation in the annual or half annual inventor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>Evaluate the efficiency of using available company resourc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Review all programs and operations to insure that is compiling with the company set targets and insure that these operations are done as planned and determining </w:t>
            </w:r>
            <w:r>
              <w:rPr>
                <w:rFonts w:cs="Arial Narrow" w:ascii="Arial Narrow" w:hAnsi="Arial Narrow"/>
                <w:sz w:val="22"/>
                <w:szCs w:val="22"/>
              </w:rPr>
              <w:t>deviations rate.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Offering advice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o the different agencies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within the enterprise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ncluding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risk management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mproves the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fficiency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effectiveness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 operations for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 the activities of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company and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ts affiliates</w:t>
            </w:r>
            <w:r>
              <w:rPr>
                <w:rStyle w:val="Hps"/>
                <w:rFonts w:cs="Arial" w:ascii="Arial" w:hAnsi="Arial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Style w:val="Hps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Examining documents and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ccounting records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issue a monthly review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report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(on a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random sampling</w:t>
            </w:r>
            <w:r>
              <w:rPr>
                <w:rFonts w:cs="Arial" w:ascii="Arial Narrow" w:hAnsi="Arial Narrow"/>
                <w:lang w:val="en"/>
              </w:rPr>
              <w:t xml:space="preserve">) for all </w:t>
            </w:r>
            <w:r>
              <w:rPr>
                <w:rStyle w:val="Hps"/>
                <w:rFonts w:cs="Arial" w:ascii="Arial Narrow" w:hAnsi="Arial Narrow"/>
                <w:lang w:val="en"/>
              </w:rPr>
              <w:t>company activities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with a maximum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n the fifteenth day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ach calendar month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issue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 repo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Style w:val="Hps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Inspect and review</w:t>
            </w:r>
            <w:r>
              <w:rPr>
                <w:rFonts w:cs="Arial" w:ascii="Arial Narrow" w:hAnsi="Arial Narrow"/>
                <w:lang w:val="en"/>
              </w:rPr>
              <w:t xml:space="preserve"> sales </w:t>
            </w:r>
            <w:r>
              <w:rPr>
                <w:rStyle w:val="Hps"/>
                <w:rFonts w:cs="Arial" w:ascii="Arial Narrow" w:hAnsi="Arial Narrow"/>
                <w:lang w:val="en"/>
              </w:rPr>
              <w:t>systems</w:t>
            </w:r>
            <w:r>
              <w:rPr>
                <w:rFonts w:cs="Arial" w:ascii="Arial Narrow" w:hAnsi="Arial Narrow"/>
                <w:lang w:val="en"/>
              </w:rPr>
              <w:t xml:space="preserve">, purchasing, </w:t>
            </w:r>
            <w:r>
              <w:rPr>
                <w:rStyle w:val="Hps"/>
                <w:rFonts w:cs="Arial" w:ascii="Arial Narrow" w:hAnsi="Arial Narrow"/>
                <w:lang w:val="en"/>
              </w:rPr>
              <w:t>personnel affairs</w:t>
            </w:r>
            <w:r>
              <w:rPr>
                <w:rFonts w:cs="Arial" w:ascii="Arial Narrow" w:hAnsi="Arial Narrow"/>
                <w:lang w:val="en"/>
              </w:rPr>
              <w:t xml:space="preserve">, Computer </w:t>
            </w:r>
            <w:r>
              <w:rPr>
                <w:rStyle w:val="Hps"/>
                <w:rFonts w:cs="Arial" w:ascii="Arial Narrow" w:hAnsi="Arial Narrow"/>
                <w:lang w:val="en"/>
              </w:rPr>
              <w:t>and others to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nsure compliance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approval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 policies,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regulations</w:t>
            </w:r>
            <w:r>
              <w:rPr>
                <w:rFonts w:cs="Arial" w:ascii="Arial Narrow" w:hAnsi="Arial Narrow"/>
                <w:lang w:val="en"/>
              </w:rPr>
              <w:t xml:space="preserve">, procedures, laws, circulars and </w:t>
            </w:r>
            <w:r>
              <w:rPr>
                <w:rStyle w:val="Hps"/>
                <w:rFonts w:cs="Arial" w:ascii="Arial Narrow" w:hAnsi="Arial Narrow"/>
                <w:lang w:val="en"/>
              </w:rPr>
              <w:t>ensure the correctness and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ntegrity of information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shown by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accounting records and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financial repor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Style w:val="Hps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Examine and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valuate the effectiveness of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nternal control over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 of the income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ctivities,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work to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develop</w:t>
            </w:r>
            <w:r>
              <w:rPr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control</w:t>
            </w:r>
            <w:r>
              <w:rPr>
                <w:rStyle w:val="Hps"/>
                <w:rFonts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Longtext"/>
                <w:rFonts w:cs="Arial" w:ascii="Arial Narrow" w:hAnsi="Arial Narrow"/>
                <w:shd w:fill="FFFFFF" w:val="clear"/>
              </w:rPr>
              <w:t>Ensure the adequacy and effectiveness of performance on the regulatory expenses and course evaluation documentary for expenses both in the holding company or its affilia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360" w:hanging="360"/>
              <w:jc w:val="both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Longtext"/>
                <w:rFonts w:cs="Arial" w:ascii="Arial Narrow" w:hAnsi="Arial Narrow"/>
                <w:shd w:fill="FFFFFF" w:val="clear"/>
              </w:rPr>
              <w:t>Review samples of checks issued and ensure the health of its attachments and approval of the policies and procedures of the compa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Longtext"/>
                <w:rFonts w:cs="Arial" w:ascii="Arial Narrow" w:hAnsi="Arial Narrow"/>
                <w:shd w:fill="EBEFF9" w:val="clear"/>
              </w:rPr>
              <w:t xml:space="preserve">Review bank settlements to a maximum of the tenth day of the beginning of each calendar mont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Longtext"/>
                <w:rFonts w:cs="Arial" w:ascii="Arial Narrow" w:hAnsi="Arial Narrow"/>
                <w:shd w:fill="FFFFFF" w:val="clear"/>
              </w:rPr>
              <w:t>Ensure the monthly closure of accounts, and receive monthly trial balance for all activities of the group on the tenth day of each month to a maximum opin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Hps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Discovering 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frau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, forgery and </w:t>
            </w:r>
            <w:r>
              <w:rPr>
                <w:rStyle w:val="Hps"/>
                <w:rFonts w:cs="Arial" w:ascii="Arial Narrow" w:hAnsi="Arial Narrow"/>
                <w:lang w:val="en"/>
              </w:rPr>
              <w:t>embezzlemen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by following all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modern method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for detecting them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develop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ts ow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udit work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must be registere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ver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undiscovere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detail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accompanied by a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copy of 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document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at were us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Verificatio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 recording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the deportation 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 accounting entrie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correctl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ccounts</w:t>
            </w:r>
            <w:r>
              <w:rPr>
                <w:rStyle w:val="Longtext"/>
                <w:rFonts w:cs="Arial" w:ascii="Arial Narrow" w:hAnsi="Arial Narrow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A weekly repor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s issue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by the end 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im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n Thursda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for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 the work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has been reviewe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during 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week to CEO</w:t>
            </w:r>
            <w:r>
              <w:rPr>
                <w:rStyle w:val="Longtext"/>
                <w:rFonts w:cs="Arial" w:ascii="Arial Narrow" w:hAnsi="Arial Narrow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Hps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Periodic review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inventor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 all 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sudde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company's asset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based o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genda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pproved by 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CE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Making sure that all procedures of the physical inventor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 all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ssets of the company are per company standards and rules.</w:t>
            </w:r>
            <w:r>
              <w:rPr>
                <w:rFonts w:cs="Arial" w:ascii="Arial Narrow" w:hAnsi="Arial Narrow"/>
                <w:lang w:val="en"/>
              </w:rPr>
              <w:br/>
            </w:r>
            <w:r>
              <w:rPr>
                <w:rStyle w:val="Hps"/>
                <w:rFonts w:cs="Arial" w:ascii="Arial Narrow" w:hAnsi="Arial Narrow"/>
                <w:lang w:val="en"/>
              </w:rPr>
              <w:t>24.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ctio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sudde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physical inventor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 the fund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company'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building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n the agenda</w:t>
            </w:r>
            <w:r>
              <w:rPr>
                <w:rStyle w:val="Longtext"/>
                <w:rFonts w:cs="Arial" w:ascii="Arial Narrow" w:hAnsi="Arial Narrow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Actio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sudde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physical inventor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 the fund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company'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building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n the agenda</w:t>
            </w:r>
            <w:r>
              <w:rPr>
                <w:rStyle w:val="Longtext"/>
                <w:rFonts w:cs="Arial" w:ascii="Arial Narrow" w:hAnsi="Arial Narrow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Review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cash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ccount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 the Covenan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ensur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liquidation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n a regular basi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no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limi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xceede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t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uthorit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, and the </w:t>
            </w:r>
            <w:r>
              <w:rPr>
                <w:rStyle w:val="Hps"/>
                <w:rFonts w:cs="Arial" w:ascii="Arial Narrow" w:hAnsi="Arial Narrow"/>
                <w:lang w:val="en"/>
              </w:rPr>
              <w:t>exten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 the Covenan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must be reviewe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periodicall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, and in </w:t>
            </w:r>
            <w:r>
              <w:rPr>
                <w:rStyle w:val="Hps"/>
                <w:rFonts w:cs="Arial" w:ascii="Arial Narrow" w:hAnsi="Arial Narrow"/>
                <w:lang w:val="en"/>
              </w:rPr>
              <w:t>the case 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verification 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a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nventor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n excess of 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xploi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o repor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is to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ake</w:t>
            </w:r>
            <w:r>
              <w:rPr>
                <w:rStyle w:val="Long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Hps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Inspect and review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methods used to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protect the assets 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company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, making sure </w:t>
            </w:r>
            <w:r>
              <w:rPr>
                <w:rStyle w:val="Hps"/>
                <w:rFonts w:cs="Arial" w:ascii="Arial Narrow" w:hAnsi="Arial Narrow"/>
                <w:lang w:val="en"/>
              </w:rPr>
              <w:t>the actual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existenc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ass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Conduct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ll investigation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decision of 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CEO</w:t>
            </w:r>
            <w:r>
              <w:rPr>
                <w:rStyle w:val="Longtext"/>
                <w:rFonts w:cs="Arial" w:ascii="Arial Narrow" w:hAnsi="Arial Narrow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ind w:left="360" w:hanging="360"/>
              <w:jc w:val="both"/>
              <w:textAlignment w:val="top"/>
              <w:rPr>
                <w:rStyle w:val="Longtext"/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Follow up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implementation of all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regulation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system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the decisions of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the company'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dministrativ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financial</w:t>
            </w:r>
            <w:r>
              <w:rPr>
                <w:rStyle w:val="Longtext"/>
                <w:rFonts w:cs="Arial" w:ascii="Arial Narrow" w:hAnsi="Arial Narrow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280"/>
              <w:ind w:left="360" w:hanging="360"/>
              <w:jc w:val="both"/>
              <w:textAlignment w:val="top"/>
              <w:rPr>
                <w:rStyle w:val="Hps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Ensure compliance with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company policie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health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and safety</w:t>
            </w:r>
            <w:r>
              <w:rPr>
                <w:rStyle w:val="Hps"/>
                <w:rFonts w:cs="Arial" w:ascii="Arial" w:hAnsi="Arial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12" w:before="0" w:after="0"/>
              <w:jc w:val="both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Style w:val="Hps"/>
                <w:rFonts w:cs="Arial" w:ascii="Arial Narrow" w:hAnsi="Arial Narrow"/>
                <w:lang w:val="en"/>
              </w:rPr>
              <w:t>Perform whatever is given to him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by his boss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in the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functional</w:t>
            </w:r>
            <w:r>
              <w:rPr>
                <w:rStyle w:val="Longtext"/>
                <w:rFonts w:cs="Arial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lang w:val="en"/>
              </w:rPr>
              <w:t>limits of its powers</w:t>
            </w:r>
            <w:r>
              <w:rPr>
                <w:rStyle w:val="Longtext"/>
                <w:rFonts w:cs="Arial" w:ascii="Arial Narrow" w:hAnsi="Arial Narrow"/>
                <w:lang w:val="e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"/>
        <w:gridCol w:w="4893"/>
      </w:tblGrid>
      <w:tr>
        <w:trPr>
          <w:trHeight w:val="540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لاقات الوظيف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531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  <w:t>Job Relation:</w:t>
            </w:r>
          </w:p>
        </w:tc>
      </w:tr>
      <w:tr>
        <w:trPr>
          <w:trHeight w:val="225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خ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 الزملاء من الإدارات المختلفة بالشركة والشركات التابعة ل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Internally:</w:t>
            </w:r>
          </w:p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With colleagues</w:t>
            </w:r>
            <w:r>
              <w:rPr>
                <w:rStyle w:val="Hps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from different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</w:rPr>
              <w:t>department within the company and sister companies</w:t>
            </w:r>
            <w:r>
              <w:rPr>
                <w:rStyle w:val="Hps"/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رج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اجعين الخارجي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صلحة الزكاة والدخل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Externally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External Auditors and Governmental departments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"/>
        <w:gridCol w:w="4893"/>
      </w:tblGrid>
      <w:tr>
        <w:trPr>
          <w:trHeight w:val="540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واصفـات شاغل الوظي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531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val="en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  <w:t>Jon Holder Specifications:</w:t>
            </w:r>
          </w:p>
        </w:tc>
      </w:tr>
      <w:tr>
        <w:trPr>
          <w:trHeight w:val="225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 الدراس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كالوريس محاسب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فضل ماجستير في المحاس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.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Education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232323"/>
              </w:rPr>
              <w:t>Bachelor's degree in accountant (Master in accountant preferred.)</w:t>
            </w:r>
          </w:p>
        </w:tc>
      </w:tr>
      <w:tr>
        <w:trPr>
          <w:trHeight w:val="225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خيص أو شهادات خاصة مطلو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خصة مدقق داخ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Special License Needed:</w:t>
            </w:r>
          </w:p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Arial" w:ascii="Arial" w:hAnsi="Arial"/>
                <w:lang w:bidi="ar-EG"/>
              </w:rPr>
              <w:t>C.I.A. (Certified Internal Audit)</w:t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ب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خمسة سنوات خبرة في نفس مجال العمل على الأق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Experience:</w:t>
            </w:r>
          </w:p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At least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</w:rPr>
              <w:t>five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 years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experience in the same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area of ​​work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جادة اللغة الانجليزية تحدثا وكتابة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Language:</w:t>
            </w:r>
          </w:p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Fluent English Oral and written</w:t>
            </w:r>
          </w:p>
        </w:tc>
      </w:tr>
      <w:tr>
        <w:trPr>
          <w:trHeight w:val="270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دارات المطلو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lang w:bidi="ar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ل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مباد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ل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تخطيط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 xml:space="preserve"> والتنظ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لا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ستقلا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لوعي الذات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لقدرة على ال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تكيف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لا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ستما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لقدرة على العمل الجماع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لإصرار</w:t>
            </w:r>
            <w:r>
              <w:rPr>
                <w:rStyle w:val="Hps"/>
                <w:rtl w:val="true"/>
              </w:rPr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مهارات التواصل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"/>
              </w:rPr>
              <w:t>الاهتمام بالتفاصيل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Competencies: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itiative</w:t>
              <w:br/>
              <w:t>Plannin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nd Organizing</w:t>
              <w:br/>
              <w:t>Independence</w:t>
              <w:br/>
              <w:t>Self-awareness</w:t>
              <w:br/>
              <w:t>Adaptability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stening</w:t>
              <w:br/>
              <w:t>Customer Focus</w:t>
              <w:br/>
              <w:t>Assertiveness</w:t>
              <w:br/>
              <w:t xml:space="preserve">Communication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gotiation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tention to details</w:t>
            </w:r>
          </w:p>
          <w:p>
            <w:pPr>
              <w:pStyle w:val="Normal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"/>
        <w:gridCol w:w="4893"/>
      </w:tblGrid>
      <w:tr>
        <w:trPr>
          <w:trHeight w:val="270" w:hRule="atLeast"/>
        </w:trPr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ظروف العم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ستلزم أداء الوظيفة العمل معظم الوقت في ظروف عاد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اخل الشرك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Physical Work Conditions: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Requir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performance 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wor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most of the ti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>normal condition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ide and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</w:rPr>
              <w:t>outside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 the company</w:t>
            </w:r>
            <w:r>
              <w:rPr/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</w:rPr>
    </w:pPr>
    <w:r>
      <w:rPr>
        <w:rFonts w:eastAsia="Simplified Arabic" w:cs="Simplified Arabic" w:ascii="Simplified Arabic" w:hAnsi="Simplified Arabic"/>
        <w:b/>
        <w:bCs/>
        <w:sz w:val="28"/>
        <w:szCs w:val="28"/>
        <w:rtl w:val="true"/>
      </w:rPr>
      <w:t xml:space="preserve">     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>إدارة الموارد البشرية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38600</wp:posOffset>
              </wp:positionH>
              <wp:positionV relativeFrom="paragraph">
                <wp:posOffset>228600</wp:posOffset>
              </wp:positionV>
              <wp:extent cx="1676400" cy="687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implified Arabic" w:hAnsi="Simplified Arabic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 الإصدار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</w:rPr>
                            <w:t>20/7/2011</w:t>
                          </w: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implified Arabic" w:hAnsi="Simplified Arabic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 المراجعة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4.1pt;mso-wrap-distance-left:9.05pt;mso-wrap-distance-right:9.05pt;mso-wrap-distance-top:0pt;mso-wrap-distance-bottom:0pt;margin-top:18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implified Arabic" w:hAnsi="Simplified Arabic" w:cs="Simplified Arabic"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>تاريخ الإصدار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</w:rPr>
                      <w:t>20/7/2011</w:t>
                    </w: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right"/>
                      <w:rPr>
                        <w:rFonts w:ascii="Simplified Arabic" w:hAnsi="Simplified Arabic" w:cs="Simplified Arabic"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>تاريخ المراجعة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b/>
        <w:b/>
        <w:bCs/>
      </w:rPr>
    </w:pPr>
    <w:r>
      <w:rPr>
        <w:rFonts w:eastAsia="Simplified Arabic" w:cs="Simplified Arabic" w:ascii="Simplified Arabic" w:hAnsi="Simplified Arabic"/>
        <w:b/>
        <w:bCs/>
        <w:rtl w:val="true"/>
      </w:rPr>
      <w:t xml:space="preserve">       </w:t>
    </w:r>
    <w:r>
      <w:rPr>
        <w:rFonts w:ascii="Simplified Arabic" w:hAnsi="Simplified Arabic" w:cs="Simplified Arabic"/>
        <w:b/>
        <w:b/>
        <w:bCs/>
        <w:rtl w:val="true"/>
      </w:rPr>
      <w:t>بطاقة التوصيف الوظيفي</w:t>
    </w:r>
  </w:p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b/>
        <w:b/>
        <w:bCs/>
      </w:rPr>
    </w:pPr>
    <w:r>
      <w:rPr>
        <w:rFonts w:cs="Simplified Arabic" w:ascii="Simplified Arabic" w:hAnsi="Simplified Arabic"/>
        <w:b/>
        <w:bCs/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8" w:right="58" w:hanging="0"/>
      <w:jc w:val="left"/>
      <w:outlineLvl w:val="3"/>
    </w:pPr>
    <w:rPr>
      <w:rFonts w:cs="Arabic Transparen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1318" w:right="1318" w:hanging="1260"/>
      <w:jc w:val="left"/>
      <w:outlineLvl w:val="5"/>
    </w:pPr>
    <w:rPr>
      <w:rFonts w:cs="Arabic Transparen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cs="Arabic Transparent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Arabic Transparent"/>
      <w:b/>
      <w:bCs/>
      <w:sz w:val="26"/>
      <w:szCs w:val="2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35:00Z</dcterms:created>
  <dc:creator>M.A EL DEMERDASH</dc:creator>
  <dc:description/>
  <cp:keywords/>
  <dc:language>en-US</dc:language>
  <cp:lastModifiedBy>Dell</cp:lastModifiedBy>
  <cp:lastPrinted>2011-07-23T12:08:00Z</cp:lastPrinted>
  <dcterms:modified xsi:type="dcterms:W3CDTF">2011-10-22T09:20:00Z</dcterms:modified>
  <cp:revision>10</cp:revision>
  <dc:subject/>
  <dc:title>                          </dc:title>
</cp:coreProperties>
</file>