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وصف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ظيفي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أمين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خزون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متابع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دخ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ضائ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تود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إقف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وال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إعتما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تنسي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دا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حاسبية</w:t>
      </w:r>
      <w:r>
        <w:rPr>
          <w:sz w:val="30"/>
          <w:szCs w:val="30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عم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رود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نو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تنسي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س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حاسب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ذلك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متابع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رك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خز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تفعي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طو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ظ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اركو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تود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تسهي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لي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دخ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إخرا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إجهز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تأك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فعي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ظ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اركو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صرف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ضاع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طابق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بيع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تند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متابع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منادي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رتج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ه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2240" w:h="15840"/>
      <w:pgMar w:left="1800" w:right="75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5:30:00Z</dcterms:created>
  <dc:creator>Kamal</dc:creator>
  <dc:description/>
  <cp:keywords/>
  <dc:language>en-US</dc:language>
  <cp:lastModifiedBy>Kamal</cp:lastModifiedBy>
  <dcterms:modified xsi:type="dcterms:W3CDTF">2016-10-13T15:31:00Z</dcterms:modified>
  <cp:revision>3</cp:revision>
  <dc:subject/>
  <dc:title/>
</cp:coreProperties>
</file>