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"/>
        <w:gridCol w:w="4146"/>
        <w:gridCol w:w="3580"/>
        <w:gridCol w:w="1485"/>
      </w:tblGrid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ontract Variation</w:t>
            </w:r>
          </w:p>
        </w:tc>
        <w:tc>
          <w:tcPr>
            <w:tcW w:w="5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243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e: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rtl w:val="true"/>
                <w:lang w:val="en-GB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r.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Badge 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رقم الوظيفي 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ظيفة     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ocation: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Al Khoba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وقع العمل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48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ference is made to your employment contract dated 08-09-2016. We are inform you the following variations with effect from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0-Oct-201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517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645"/>
            </w:tblGrid>
            <w:tr>
              <w:trPr>
                <w:trHeight w:val="259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>Senior Enginee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Description of the Job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Basic Salary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Housing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Food Allowance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lang w:eastAsia="en-US"/>
                    </w:rPr>
                    <w:t xml:space="preserve">Experience Allowance 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لاشارة الى عقد التوظيف المبرم معك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والمؤرخ فى </w:t>
            </w:r>
            <w:r>
              <w:rPr>
                <w:sz w:val="26"/>
                <w:szCs w:val="26"/>
                <w:lang w:eastAsia="en-US"/>
              </w:rPr>
              <w:t>08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09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2016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Oct-2018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4965" w:type="dxa"/>
              <w:jc w:val="left"/>
              <w:tblInd w:w="3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83"/>
            </w:tblGrid>
            <w:tr>
              <w:trPr>
                <w:trHeight w:val="246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كبير المهندسين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طعام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خب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All the other terms and conditions will remain .</w:t>
            </w:r>
          </w:p>
        </w:tc>
        <w:tc>
          <w:tcPr>
            <w:tcW w:w="5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ستبقى جميع البنود الشروط الاخرى كما هي دون تعديل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                                                                                             </w:t>
      </w:r>
      <w:r>
        <w:rPr>
          <w:rtl w:val="true"/>
          <w:lang w:val="en"/>
        </w:rPr>
        <w:t>طلال بايوني</w:t>
      </w:r>
      <w:r>
        <w:rPr>
          <w:lang w:val="en"/>
        </w:rPr>
        <w:t xml:space="preserve"> </w:t>
      </w:r>
      <w:r>
        <w:rPr>
          <w:lang w:val="en"/>
        </w:rPr>
        <w:t xml:space="preserve">             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27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dcterms:modified xsi:type="dcterms:W3CDTF">2018-10-31T15:28:00Z</dcterms:modified>
  <cp:revision>11</cp:revision>
  <dc:subject/>
  <dc:title>Contract Variation</dc:title>
</cp:coreProperties>
</file>