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"/>
        <w:gridCol w:w="4146"/>
        <w:gridCol w:w="3580"/>
        <w:gridCol w:w="1395"/>
      </w:tblGrid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Contract Variation</w:t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ــــــعديل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ض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في فقرة العقد</w:t>
            </w:r>
          </w:p>
        </w:tc>
      </w:tr>
      <w:tr>
        <w:trPr>
          <w:trHeight w:val="243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te: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/01/2019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/01/2019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r.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Ahmed Mohammed Shehata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أحمد محمد شحاته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سيد</w:t>
            </w:r>
            <w:r>
              <w:rPr>
                <w:sz w:val="26"/>
                <w:szCs w:val="26"/>
                <w:rtl w:val="true"/>
                <w:lang w:eastAsia="en-US"/>
              </w:rPr>
              <w:t>/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Badge 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الرقم الوظيفي 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Job Title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General Accountant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اسب عام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ظيفة     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ocation: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Al Khobar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خبر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وقع العمل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48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Reference is made to your employment contract dated 25/12/2016. We are inform you the following variations with effect from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month 01/2019 salary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ther Allowances: SR 400 per month ( four hudred Saudi Ryal monthly )</w:t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لاشارة الى عقد التوظيف المبرم معك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والمؤرخ فى </w:t>
            </w:r>
            <w:r>
              <w:rPr>
                <w:sz w:val="26"/>
                <w:szCs w:val="26"/>
                <w:lang w:eastAsia="en-US"/>
              </w:rPr>
              <w:t>25/12/2016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، نفيدكم بأنه تم اجراء  التعديل التالي على العقد ، على أن يكون ساري المفعول اعتباراً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لرواتب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شهر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1/2019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م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دلات أخرى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6"/>
                <w:lang w:eastAsia="en-US"/>
              </w:rPr>
              <w:t>4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ريال شهريا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أربعمائة ريال فقط شهريا 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  <w:t>All the other terms and conditions will remain Sam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Arial" w:ascii="Calibri" w:hAnsi="Calibri"/>
                <w:color w:val="222222"/>
                <w:lang w:val="en"/>
              </w:rPr>
              <w:t>Any modification or addition will override the previous additions, and will be approved the total final</w:t>
            </w:r>
            <w:r>
              <w:rPr>
                <w:rFonts w:cs="Arial" w:ascii="Calibri" w:hAnsi="Calibri"/>
                <w:color w:val="222222"/>
              </w:rPr>
              <w:t xml:space="preserve"> after updated</w:t>
            </w:r>
            <w:r>
              <w:rPr>
                <w:rFonts w:cs="Arial" w:ascii="Calibri" w:hAnsi="Calibri"/>
                <w:color w:val="222222"/>
                <w:lang w:val="en"/>
              </w:rPr>
              <w:t xml:space="preserve"> amendment and addition.</w:t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3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ستبقى جميع البنود الشروط الاخرى كما هي دون تعديل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32" w:right="0" w:hanging="3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أي تعديل أو إضافة سوف تلغي الإضافات السابقة ويتم إعتماد التعديل والإضافة الأخيرة بعد وضع المجموع العام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left="6480" w:right="0" w:firstLine="720"/>
        <w:jc w:val="left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  <w:tab/>
        <w:tab/>
      </w:r>
    </w:p>
    <w:p>
      <w:pPr>
        <w:pStyle w:val="Normal"/>
        <w:jc w:val="center"/>
        <w:rPr>
          <w:lang w:val="en"/>
        </w:rPr>
      </w:pP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 xml:space="preserve">                                                                          </w:t>
      </w:r>
      <w:r>
        <w:rPr>
          <w:rtl w:val="true"/>
          <w:lang w:val="en"/>
        </w:rPr>
        <w:tab/>
        <w:tab/>
      </w:r>
      <w:r>
        <w:rPr>
          <w:rtl w:val="true"/>
          <w:lang w:val="en"/>
        </w:rPr>
        <w:t xml:space="preserve">                   </w:t>
      </w:r>
    </w:p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171"/>
      </w:tblGrid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b/>
                <w:bCs/>
                <w:rtl w:val="true"/>
                <w:lang w:val="en"/>
              </w:rPr>
              <w:t>المدير العام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/>
                <w:bCs/>
                <w:rtl w:val="true"/>
                <w:lang w:val="en"/>
              </w:rPr>
              <w:t>الموظف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tl w:val="true"/>
                <w:lang w:val="en"/>
              </w:rPr>
              <w:t>كمال الدين بايوني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tl w:val="true"/>
                <w:lang w:val="en"/>
              </w:rPr>
              <w:t xml:space="preserve">أحمد محمد جمعه </w:t>
            </w:r>
          </w:p>
        </w:tc>
      </w:tr>
    </w:tbl>
    <w:p>
      <w:pPr>
        <w:pStyle w:val="Normal"/>
        <w:jc w:val="center"/>
        <w:rPr>
          <w:lang w:val="en"/>
        </w:rPr>
      </w:pPr>
      <w:r>
        <w:rPr>
          <w:rtl w:val="true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36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8:00Z</dcterms:created>
  <dc:creator>TALAL BAYOUNI</dc:creator>
  <dc:description/>
  <cp:keywords/>
  <dc:language>en-US</dc:language>
  <cp:lastModifiedBy>Kamal</cp:lastModifiedBy>
  <cp:lastPrinted>2018-10-31T18:21:00Z</cp:lastPrinted>
  <dcterms:modified xsi:type="dcterms:W3CDTF">2019-02-06T07:08:00Z</dcterms:modified>
  <cp:revision>2</cp:revision>
  <dc:subject/>
  <dc:title>Contract Variation</dc:title>
</cp:coreProperties>
</file>