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Date: 21/12/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Salary Certificat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is is to certify that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Mr. Taiba Othman Omar Al Amoudi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udi national, ID number 1049534520 is an employee Bayouni Trading and Services Est. as Personnel Supervisor from 0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Sep. 2015 up to present.</w:t>
      </w:r>
    </w:p>
    <w:p>
      <w:pPr>
        <w:pStyle w:val="Normal"/>
        <w:tabs>
          <w:tab w:val="clear" w:pos="720"/>
          <w:tab w:val="left" w:pos="58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is monthly salary is S.A.R Four Thousand Nine Hundred Only (S.A.R. 6,000.00 onl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ertificate is issued upon the request of the employee for whatever legal purpose it may ser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the original certificate is vali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ity of this certificate is only three months from the date of issu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al Aldin H. Bayou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ral Manag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youni Trading &amp; Services Est. </w:t>
      </w:r>
    </w:p>
    <w:sectPr>
      <w:type w:val="nextPage"/>
      <w:pgSz w:w="12240" w:h="15840"/>
      <w:pgMar w:left="1800" w:right="1800" w:gutter="0" w:header="0" w:top="42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6:00Z</dcterms:created>
  <dc:creator>Kamal</dc:creator>
  <dc:description/>
  <cp:keywords/>
  <dc:language>en-US</dc:language>
  <cp:lastModifiedBy>Kamal</cp:lastModifiedBy>
  <cp:lastPrinted>2017-12-21T12:08:00Z</cp:lastPrinted>
  <dcterms:modified xsi:type="dcterms:W3CDTF">2017-12-21T09:18:00Z</dcterms:modified>
  <cp:revision>2</cp:revision>
  <dc:subject/>
  <dc:title/>
</cp:coreProperties>
</file>