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5"/>
              <w:gridCol w:w="697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سم العا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2"/>
              <w:gridCol w:w="1116"/>
              <w:gridCol w:w="1337"/>
              <w:gridCol w:w="1116"/>
              <w:gridCol w:w="957"/>
              <w:gridCol w:w="1581"/>
              <w:gridCol w:w="1085"/>
              <w:gridCol w:w="1116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جنسية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رقم الجواز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تاريخه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/    /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صدره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tbl>
            <w:tblPr>
              <w:bidiVisual w:val="true"/>
              <w:tblW w:w="7290" w:type="dxa"/>
              <w:jc w:val="left"/>
              <w:tblInd w:w="135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6"/>
              <w:gridCol w:w="1149"/>
              <w:gridCol w:w="1845"/>
              <w:gridCol w:w="2420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اريخ مباشرة الع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/     /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اريخ انتهاء الع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/    /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 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بيان بصرف رواتب و أجور العامل لدى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/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 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6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488"/>
              <w:gridCol w:w="1487"/>
              <w:gridCol w:w="1395"/>
              <w:gridCol w:w="1674"/>
              <w:gridCol w:w="2419"/>
            </w:tblGrid>
            <w:tr>
              <w:trPr>
                <w:trHeight w:val="57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شهر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Month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تاريخ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Date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راتب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Salary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توقيع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Signature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ملاحظات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Notes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The undersign hereby do state and acknowledge that my work services has completely finished from my employer</w:t>
              <w:br/>
              <w:t>Mr. ........................................................</w:t>
            </w:r>
          </w:p>
        </w:tc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ر أنا الموقع أدناه أنه قد انتهت خدمت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دي كفيلي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.............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 I have received all my salaries and rights.</w:t>
              <w:br/>
              <w:t>Truly Yours,</w:t>
            </w:r>
          </w:p>
        </w:tc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أنني قد استلمت جميع رواتبي وكافة حقوقي وأبر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مة كفيلي واخلي طرفة من جميع الحقوق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يما يتعل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دمتي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عليه أوق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 : ........................................................</w:t>
              <w:br/>
              <w:t>Signature :</w:t>
              <w:br/>
              <w:t> Date :       /        /20</w:t>
            </w:r>
          </w:p>
        </w:tc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...................................... 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: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:       /      /     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54:00Z</dcterms:created>
  <dc:creator>TALAL BAYOUNI</dc:creator>
  <dc:description/>
  <cp:keywords/>
  <dc:language>en-US</dc:language>
  <cp:lastModifiedBy>TALAL BAYOUNI</cp:lastModifiedBy>
  <dcterms:modified xsi:type="dcterms:W3CDTF">2013-10-20T12:55:00Z</dcterms:modified>
  <cp:revision>1</cp:revision>
  <dc:subject/>
  <dc:title>اسم العامل :</dc:title>
</cp:coreProperties>
</file>