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1760</wp:posOffset>
                </wp:positionH>
                <wp:positionV relativeFrom="paragraph">
                  <wp:posOffset>54610</wp:posOffset>
                </wp:positionV>
                <wp:extent cx="3657600" cy="4000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حضر تسليم واستلام مرك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pt;margin-top:4.3pt;width:287.95pt;height: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حضر تسليم واستلام مرك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     /     /    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/>
          <w:bCs/>
          <w:rtl w:val="true"/>
        </w:rPr>
        <w:t>هـ</w:t>
      </w:r>
    </w:p>
    <w:tbl>
      <w:tblPr>
        <w:tblW w:w="960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324"/>
        <w:gridCol w:w="102"/>
        <w:gridCol w:w="426"/>
        <w:gridCol w:w="426"/>
        <w:gridCol w:w="647"/>
        <w:gridCol w:w="25"/>
        <w:gridCol w:w="661"/>
        <w:gridCol w:w="686"/>
        <w:gridCol w:w="229"/>
        <w:gridCol w:w="117"/>
        <w:gridCol w:w="191"/>
        <w:gridCol w:w="149"/>
        <w:gridCol w:w="277"/>
        <w:gridCol w:w="409"/>
        <w:gridCol w:w="17"/>
        <w:gridCol w:w="426"/>
        <w:gridCol w:w="243"/>
        <w:gridCol w:w="183"/>
        <w:gridCol w:w="426"/>
        <w:gridCol w:w="77"/>
        <w:gridCol w:w="349"/>
        <w:gridCol w:w="338"/>
        <w:gridCol w:w="183"/>
        <w:gridCol w:w="1418"/>
      </w:tblGrid>
      <w:tr>
        <w:trPr>
          <w:trHeight w:val="474" w:hRule="exact"/>
        </w:trPr>
        <w:tc>
          <w:tcPr>
            <w:tcW w:w="9606" w:type="dxa"/>
            <w:gridSpan w:val="2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مستلم</w:t>
            </w:r>
          </w:p>
        </w:tc>
      </w:tr>
      <w:tr>
        <w:trPr>
          <w:trHeight w:val="352" w:hRule="exact"/>
        </w:trPr>
        <w:tc>
          <w:tcPr>
            <w:tcW w:w="3227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ـم المـوظف</w:t>
            </w:r>
          </w:p>
        </w:tc>
      </w:tr>
      <w:tr>
        <w:trPr>
          <w:trHeight w:val="352" w:hRule="exact"/>
        </w:trPr>
        <w:tc>
          <w:tcPr>
            <w:tcW w:w="3227" w:type="dxa"/>
            <w:gridSpan w:val="9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       ) </w:t>
            </w:r>
            <w:r>
              <w:rPr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أيام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ترة الاستخدام</w:t>
            </w:r>
          </w:p>
        </w:tc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غــــــــــرض</w:t>
            </w:r>
          </w:p>
        </w:tc>
      </w:tr>
      <w:tr>
        <w:trPr>
          <w:trHeight w:val="166" w:hRule="atLeast"/>
        </w:trPr>
        <w:tc>
          <w:tcPr>
            <w:tcW w:w="4803" w:type="dxa"/>
            <w:gridSpan w:val="1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03" w:type="dxa"/>
            <w:gridSpan w:val="1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مركبة</w:t>
            </w:r>
          </w:p>
        </w:tc>
      </w:tr>
      <w:tr>
        <w:trPr>
          <w:trHeight w:val="350" w:hRule="atLeast"/>
        </w:trPr>
        <w:tc>
          <w:tcPr>
            <w:tcW w:w="3202" w:type="dxa"/>
            <w:gridSpan w:val="8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ديل</w:t>
            </w:r>
          </w:p>
        </w:tc>
        <w:tc>
          <w:tcPr>
            <w:tcW w:w="3202" w:type="dxa"/>
            <w:gridSpan w:val="1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وع</w:t>
            </w:r>
          </w:p>
        </w:tc>
      </w:tr>
      <w:tr>
        <w:trPr>
          <w:trHeight w:val="352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ون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 اللوحة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راءة العداد عند التسلي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ashed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راءة العداد الحالية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لاحظات المركبة</w:t>
            </w:r>
          </w:p>
        </w:tc>
      </w:tr>
      <w:tr>
        <w:trPr>
          <w:trHeight w:val="2614" w:hRule="atLeast"/>
        </w:trPr>
        <w:tc>
          <w:tcPr>
            <w:tcW w:w="9606" w:type="dxa"/>
            <w:gridSpan w:val="2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890395</wp:posOffset>
                      </wp:positionH>
                      <wp:positionV relativeFrom="paragraph">
                        <wp:posOffset>46990</wp:posOffset>
                      </wp:positionV>
                      <wp:extent cx="5266055" cy="145923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6080" cy="1459080"/>
                                <a:chOff x="0" y="0"/>
                                <a:chExt cx="5266080" cy="145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8200"/>
                                  <a:ext cx="5266080" cy="1370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162" t="1619" r="75450" b="824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8040" cy="12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rcRect l="15889" t="13116" r="56520" b="69490"/>
                                  <a:stretch/>
                                </pic:blipFill>
                                <pic:spPr>
                                  <a:xfrm>
                                    <a:off x="2542680" y="0"/>
                                    <a:ext cx="2723400" cy="137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410560" y="0"/>
                                  <a:ext cx="911880" cy="46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103760"/>
                                  <a:ext cx="911880" cy="25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85pt;margin-top:3.7pt;width:414.7pt;height:114.9pt" coordorigin="2977,74" coordsize="8294,2298">
                      <v:group id="shape_0" style="position:absolute;left:2977;top:213;width:8294;height:215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977;top:213;width:3791;height:198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1;top:213;width:4288;height:2158;mso-wrap-style:none;v-text-anchor:middle;mso-position-horizont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oval id="shape_0" fillcolor="white" stroked="f" o:allowincell="t" style="position:absolute;left:6773;top:74;width:1435;height:73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5862;top:1812;width:1435;height:398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72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72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72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72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72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ن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أتعه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محافظ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تناز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يا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سيار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سليم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أ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خ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سأك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رض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مسائ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خالف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إقرار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9606" w:type="dxa"/>
            <w:gridSpan w:val="2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 بمسؤول التسليم والاستلام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2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( 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360" w:right="72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ragraph">
                <wp:posOffset>-168275</wp:posOffset>
              </wp:positionV>
              <wp:extent cx="6993890" cy="10182860"/>
              <wp:effectExtent l="15875" t="15875" r="16510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720" cy="10182960"/>
                      </a:xfrm>
                      <a:custGeom>
                        <a:avLst/>
                        <a:gdLst>
                          <a:gd name="textAreaLeft" fmla="*/ 38160 w 3965040"/>
                          <a:gd name="textAreaRight" fmla="*/ 3926880 w 3965040"/>
                          <a:gd name="textAreaTop" fmla="*/ 38160 h 5772960"/>
                          <a:gd name="textAreaBottom" fmla="*/ 5734800 h 5772960"/>
                        </a:gdLst>
                        <a:ahLst/>
                        <a:rect l="textAreaLeft" t="textAreaTop" r="textAreaRight" b="textAreaBottom"/>
                        <a:pathLst>
                          <a:path w="21600" h="31448">
                            <a:moveTo>
                              <a:pt x="714" y="0"/>
                            </a:moveTo>
                            <a:arcTo wR="714" hR="714" stAng="16200000" swAng="-5400000"/>
                            <a:lnTo>
                              <a:pt x="0" y="30734"/>
                            </a:lnTo>
                            <a:arcTo wR="714" hR="714" stAng="10800000" swAng="-5400000"/>
                            <a:lnTo>
                              <a:pt x="20886" y="31448"/>
                            </a:lnTo>
                            <a:arcTo wR="714" hR="714" stAng="5400000" swAng="-5400000"/>
                            <a:lnTo>
                              <a:pt x="21600" y="714"/>
                            </a:lnTo>
                            <a:arcTo wR="714" hR="71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7.7pt;margin-top:-13.25pt;width:550.65pt;height:801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roundrect>
          </w:pict>
        </mc:Fallback>
      </mc:AlternateContent>
    </w:r>
    <w:r>
      <w:rPr>
        <w:sz w:val="18"/>
        <w:szCs w:val="18"/>
        <w:rtl w:val="true"/>
      </w:rPr>
      <w:t xml:space="preserve"> 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tabs>
        <w:tab w:val="clear" w:pos="720"/>
        <w:tab w:val="left" w:pos="7390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HIJAZ HIGH;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cs="Simplified Arabic"/>
      <w:b/>
      <w:sz w:val="24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7:00Z</dcterms:created>
  <dc:creator>MAKKAH</dc:creator>
  <dc:description/>
  <dc:language>en-US</dc:language>
  <cp:lastModifiedBy>Talal Saud Al-3baaas</cp:lastModifiedBy>
  <cp:lastPrinted>2010-09-19T11:11:00Z</cp:lastPrinted>
  <dcterms:modified xsi:type="dcterms:W3CDTF">2010-10-20T14:37:00Z</dcterms:modified>
  <cp:revision>3</cp:revision>
  <dc:subject/>
  <dc:title/>
</cp:coreProperties>
</file>