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8"/>
      </w:tblGrid>
      <w:tr>
        <w:trPr>
          <w:trHeight w:val="88" w:hRule="atLeast"/>
        </w:trPr>
        <w:tc>
          <w:tcPr>
            <w:tcW w:w="1324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Benefits Surve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Participant Company Inform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u w:val="single"/>
        </w:rPr>
        <w:tab/>
        <w:tab/>
        <w:tab/>
        <w:tab/>
      </w: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 Name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eet Address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</w:t>
        <w:tab/>
        <w:tab/>
        <w:tab/>
        <w:tab/>
        <w:t>State</w:t>
        <w:tab/>
        <w:tab/>
        <w:tab/>
        <w:tab/>
        <w:t>Zip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son Completing Surve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tle of Person Completing Surve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32"/>
          <w:u w:val="single"/>
        </w:rPr>
        <w:t>(        )</w:t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hone Number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 Address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hyperlink r:id="rId2">
        <w:r>
          <w:rPr>
            <w:rStyle w:val="InternetLink"/>
          </w:rPr>
          <w:t>hrVillage.com</w:t>
        </w:r>
      </w:hyperlink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Insuran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Cafeteria Pla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insurance premiums are eligible to be deducted as pretax dollars under a section 125 cafeteria plan?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3240" w:leader="none"/>
        </w:tabs>
        <w:spacing w:before="0" w:after="120"/>
        <w:ind w:left="288" w:hanging="0"/>
        <w:rPr/>
      </w:pPr>
      <w:r>
        <w:rPr>
          <w:rFonts w:cs="Arial" w:ascii="Arial" w:hAnsi="Arial"/>
          <w:sz w:val="22"/>
        </w:rPr>
        <w:t>[   ]  Medical Plan</w:t>
        <w:tab/>
        <w:t>[   ]  Dental Plan</w:t>
        <w:tab/>
        <w:tab/>
        <w:t>[   ]  Optical Plan</w:t>
        <w:tab/>
        <w:t>[   ]  None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Medical Insu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offer or provide medical insurance coverage for your employees?</w:t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medical insurance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>[   ]  One Month</w:t>
        <w:tab/>
        <w:t>[   ] Two Months</w:t>
        <w:tab/>
        <w:t>[   ] Three Months</w:t>
        <w:tab/>
        <w:t xml:space="preserve">[   ]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employees eligible for coverage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coverage paid for by the Company?</w:t>
        <w:tab/>
        <w:tab/>
        <w:tab/>
        <w:t>[   ]  Yes</w:t>
        <w:tab/>
        <w:t>[   ]  No</w:t>
        <w:tab/>
        <w:tab/>
        <w:t>If yes, what percentage is company paid?</w:t>
        <w:tab/>
        <w:t xml:space="preserve"> </w:t>
      </w:r>
      <w:r>
        <w:rPr>
          <w:rFonts w:cs="Arial" w:ascii="Arial" w:hAnsi="Arial"/>
          <w:sz w:val="22"/>
          <w:u w:val="single"/>
        </w:rPr>
        <w:tab/>
        <w:t xml:space="preserve">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dependent coverage paid for by the Company?</w:t>
        <w:tab/>
        <w:tab/>
        <w:t>[   ]  Yes</w:t>
        <w:tab/>
        <w:t>[   ]  No</w:t>
        <w:tab/>
        <w:tab/>
        <w:t>If yes, what percentage is company paid?</w:t>
        <w:tab/>
        <w:t xml:space="preserve"> </w:t>
      </w:r>
      <w:r>
        <w:rPr>
          <w:rFonts w:cs="Arial" w:ascii="Arial" w:hAnsi="Arial"/>
          <w:sz w:val="22"/>
          <w:u w:val="single"/>
        </w:rPr>
        <w:tab/>
        <w:t xml:space="preserve">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is the monthly cost to the employee for:</w:t>
        <w:tab/>
        <w:tab/>
        <w:t>Employee coverage?   $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ab/>
        <w:t>Dependent coverage?  $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type of insurance do you offer?</w:t>
        <w:tab/>
        <w:t xml:space="preserve">     [   ]  Major Medical </w:t>
        <w:tab/>
        <w:t>[   ]  PPO</w:t>
        <w:tab/>
        <w:t>[   ]  HMO</w:t>
        <w:tab/>
        <w:t xml:space="preserve">[   ] Other </w:t>
      </w:r>
      <w:r>
        <w:rPr>
          <w:rFonts w:cs="Arial" w:ascii="Arial" w:hAnsi="Arial"/>
          <w:sz w:val="22"/>
          <w:u w:val="single"/>
        </w:rPr>
        <w:tab/>
        <w:t xml:space="preserve">    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is the annual deductible?</w:t>
        <w:tab/>
        <w:t xml:space="preserve"> $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What is the employee’s maximum out-of-pocket expense?</w:t>
        <w:tab/>
        <w:tab/>
        <w:t>$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cost containment features does your plan utilize?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[   ]  Second Opinion</w:t>
        <w:tab/>
        <w:t xml:space="preserve">     [   ]  Pre-Certification</w:t>
        <w:tab/>
        <w:t>[   ]  Utilization Review</w:t>
        <w:tab/>
        <w:t>[   ] None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employees are currently insured on your plan?</w:t>
        <w:tab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Is your company self-insured?</w:t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responsible to pay the company portion of the premium during leaves or other extended absences?</w:t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es, please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Insurance Contin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Dental Insu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offer or provide dental insurance coverage for your employees?</w:t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dental insurance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One Month</w:t>
        <w:tab/>
        <w:t>[   ] Six months</w:t>
        <w:tab/>
        <w:t xml:space="preserve">[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employees eligible for coverage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</w:t>
        <w:tab/>
        <w:t>[   ]  Part Time</w:t>
        <w:tab/>
        <w:tab/>
        <w:t xml:space="preserve">[   ] Other </w:t>
        <w:tab/>
        <w:t>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coverage paid for by the Company?</w:t>
        <w:tab/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dependent coverage paid for by the Company?</w:t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is the monthly cost to the employee for:</w:t>
        <w:tab/>
        <w:tab/>
        <w:tab/>
        <w:t>Employee coverage?   $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Dependent coverage?  $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type of insurance do you offer?</w:t>
        <w:tab/>
        <w:t xml:space="preserve">     [   ] Traditional</w:t>
        <w:tab/>
        <w:t>[   ]  DMO</w:t>
        <w:tab/>
        <w:t xml:space="preserve">[   ] Other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annual deductible?</w:t>
        <w:tab/>
        <w:t>$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annual maximum benefit?</w:t>
        <w:tab/>
        <w:t>[   ]  $1,000</w:t>
        <w:tab/>
        <w:t>[   ]  $1,500</w:t>
        <w:tab/>
        <w:t>[   ]  $1,750</w:t>
        <w:tab/>
        <w:t>[   ]  No Annual Limit</w:t>
        <w:tab/>
        <w:t xml:space="preserve">   [  ]  Other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employees are currently insured on your plan?</w:t>
        <w:tab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Is your company self-insured?</w:t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responsible to pay the company portion of the premium during leaves or other extended absences?</w:t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es, please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Insurance Contin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Optical Insu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offer or provide optical insurance coverage for your employees?</w:t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optical insurance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One Month</w:t>
        <w:tab/>
        <w:t>[   ] Six months</w:t>
        <w:tab/>
        <w:t xml:space="preserve">[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employees eligible for coverage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coverage paid for by the Company?</w:t>
        <w:tab/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dependent coverage paid for by the Company?</w:t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is the monthly cost to the employee for:</w:t>
        <w:tab/>
        <w:tab/>
        <w:tab/>
        <w:t>Employee coverage?   $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Dependent coverage?  $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 there a deductible? </w:t>
        <w:tab/>
        <w:tab/>
        <w:t>[   ] Yes</w:t>
        <w:tab/>
        <w:t>[   ]  No</w:t>
        <w:tab/>
        <w:tab/>
        <w:tab/>
        <w:t>If yes, what is the annual deductible?</w:t>
        <w:tab/>
        <w:tab/>
        <w:t>$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check all components covered under your plan?     [   ] Annual Eye Exam</w:t>
        <w:tab/>
        <w:tab/>
        <w:t>[   ]  Prescription Glasses</w:t>
        <w:tab/>
        <w:t>[   ] Prescription sun glasses</w:t>
        <w:tab/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2"/>
        </w:rPr>
        <w:t>[   ]  Prescription Safety Glasses</w:t>
        <w:tab/>
        <w:t>[   ]  Contacts</w:t>
        <w:tab/>
        <w:tab/>
        <w:t xml:space="preserve">[   ]  Other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re a maximum benefit level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employees are currently insured on your plan?</w:t>
        <w:tab/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Is your company self-insured?</w:t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responsible to pay the company portion of the premium during leaves or other extended absences?</w:t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If yes, please explain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SOURCE: </w:t>
      </w:r>
      <w:r>
        <w:rPr>
          <w:rFonts w:cs="Arial" w:ascii="Arial" w:hAnsi="Arial"/>
          <w:b/>
          <w:bCs/>
        </w:rPr>
        <w:t>hrVillage.com</w:t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Insurance Continued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Life Insurance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offer or provide life insurance coverage for your employees?</w:t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Life Insurance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One Month</w:t>
        <w:tab/>
        <w:t>[   ] Six months</w:t>
        <w:tab/>
        <w:t xml:space="preserve">[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employees eligible for coverage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coverage paid for by the Company?</w:t>
        <w:tab/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dependent coverage paid for by the Company?</w:t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is the monthly cost to the employee for:</w:t>
        <w:tab/>
        <w:tab/>
        <w:tab/>
        <w:t>Employee coverage?   $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</w:rPr>
        <w:tab/>
        <w:t>Dependent coverage?  $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is benefit amount based on?</w:t>
        <w:tab/>
        <w:tab/>
        <w:tab/>
        <w:t>[   ]  Salary</w:t>
        <w:tab/>
        <w:t>[   ]  Multiple of salary _______</w:t>
        <w:tab/>
        <w:t xml:space="preserve">[   ]  Fixed amount 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Insurance Continu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Short Term Dis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offer or provide short term disability coverage for your employees?</w:t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short term disability?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One Month</w:t>
        <w:tab/>
        <w:t>[   ] Six months</w:t>
        <w:tab/>
        <w:t xml:space="preserve">[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employees eligible for coverage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coverage paid for by the Company?</w:t>
        <w:tab/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percentage of income does the employee receive?</w:t>
        <w:tab/>
      </w:r>
      <w:r>
        <w:rPr>
          <w:rFonts w:cs="Arial" w:ascii="Arial" w:hAnsi="Arial"/>
          <w:sz w:val="22"/>
          <w:u w:val="single"/>
        </w:rPr>
        <w:tab/>
        <w:tab/>
        <w:t>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elimination period before disability is paid?</w:t>
        <w:tab/>
        <w:t>[   ] None</w:t>
        <w:tab/>
        <w:t>[   ]  5-7 days</w:t>
        <w:tab/>
        <w:t>[   ]  2 weeks</w:t>
        <w:tab/>
        <w:t>[   ]  30 days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aximum number of weeks the employee is covered for?</w:t>
        <w:tab/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Long Term Disabil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offer or provide long term disability coverage for your employees?</w:t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long term disability?</w:t>
      </w:r>
    </w:p>
    <w:p>
      <w:pPr>
        <w:pStyle w:val="Normal"/>
        <w:spacing w:before="0" w:after="16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One Month</w:t>
        <w:tab/>
        <w:t>[   ] Six months</w:t>
        <w:tab/>
        <w:t xml:space="preserve">[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employees eligible for coverage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coverage paid for by the Company?</w:t>
        <w:tab/>
        <w:tab/>
        <w:t>[   ]  Yes</w:t>
        <w:tab/>
        <w:t>[   ]  No</w:t>
        <w:tab/>
        <w:tab/>
        <w:t>If yes, what percentage is company paid?</w:t>
        <w:tab/>
      </w:r>
      <w:r>
        <w:rPr>
          <w:rFonts w:cs="Arial" w:ascii="Arial" w:hAnsi="Arial"/>
          <w:sz w:val="22"/>
          <w:u w:val="single"/>
        </w:rPr>
        <w:tab/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What percentage of income does the employee receive?</w:t>
        <w:tab/>
      </w:r>
      <w:r>
        <w:rPr>
          <w:rFonts w:cs="Arial" w:ascii="Arial" w:hAnsi="Arial"/>
          <w:sz w:val="22"/>
          <w:u w:val="single"/>
        </w:rPr>
        <w:tab/>
        <w:tab/>
        <w:t>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elimination period before disability is paid?</w:t>
        <w:tab/>
        <w:t>[   ] None</w:t>
        <w:tab/>
        <w:t>[   ] Three Months</w:t>
        <w:tab/>
        <w:t>[   ] Six Months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aximum length of benefit?</w:t>
        <w:tab/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Paid Time 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Vacation P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paid vacation days to your employees?</w:t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vacation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30 days</w:t>
        <w:tab/>
        <w:tab/>
        <w:t>[   ] Six months</w:t>
        <w:tab/>
        <w:t>[   ] One year</w:t>
        <w:tab/>
        <w:t xml:space="preserve">[   ]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ll employees receive paid vacation days?</w:t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years of service are required to earn one week vacation time?</w:t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years of service are required to earn two weeks vacation time?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years of service are required to earn three weeks vacation time?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years of service are required to earn four weeks vacation time?</w:t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aximum number of weeks vacation granted?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is vacation scheduled?</w:t>
        <w:tab/>
        <w:t>[   ] By employee</w:t>
        <w:tab/>
        <w:t>[   ]  Based on seniority</w:t>
        <w:tab/>
        <w:t>[   ] By First Request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  <w:tab/>
        <w:t>[   ]  By Company</w:t>
        <w:tab/>
        <w:t>[   ]  Company wide shut down</w:t>
        <w:tab/>
        <w:tab/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uch advance notice is required?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allowed to schedule half or partial days of vacation?</w:t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allowed to be paid in lieu of taking time off?</w:t>
        <w:tab/>
        <w:tab/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allowed to carry over unused vacation time?</w:t>
        <w:tab/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f yes, how many days can be carried over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o all days carried over have to be taken the following year?</w:t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Paid Time 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Sick P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paid sick days to your employees?</w:t>
        <w:tab/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to be paid for sick days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3 Months</w:t>
        <w:tab/>
        <w:tab/>
        <w:t>[   ] 6 Months</w:t>
        <w:tab/>
        <w:t xml:space="preserve">       [   ] One year</w:t>
        <w:tab/>
        <w:t xml:space="preserve">[   ] Other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ll employees receive paid sick days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sick days are earned after one year of service?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sick days are earned after two years of service?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aximum number of sick days granted?</w:t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eligible to accrue unused sick days?</w:t>
        <w:tab/>
        <w:tab/>
        <w:tab/>
        <w:tab/>
        <w:tab/>
        <w:tab/>
        <w:tab/>
        <w:tab/>
        <w:tab/>
        <w:t>[   ]  Yes</w:t>
        <w:tab/>
        <w:t>[   ]  N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If yes, how many days can be accrued?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employees allowed to use sick days for half or partial days?</w:t>
        <w:tab/>
        <w:tab/>
        <w:tab/>
        <w:tab/>
        <w:tab/>
        <w:tab/>
        <w:tab/>
        <w:tab/>
        <w:t>[   ]  Yes</w:t>
        <w:tab/>
        <w:t>[   ]  No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sides employee illnesses, which of the following qualify for sick time under your policy?</w:t>
      </w:r>
    </w:p>
    <w:p>
      <w:pPr>
        <w:pStyle w:val="Normal"/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Illness family member     [   ]  Doctor appointment</w:t>
        <w:tab/>
        <w:t>[   ]  Personal Reasons</w:t>
        <w:tab/>
        <w:t>[   ]  No explanation required</w:t>
        <w:tab/>
        <w:tab/>
        <w:t>[   ] 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Paid Time Of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Holiday Pa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paid holidays to your employees?</w:t>
        <w:tab/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to be paid for holidays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One Month</w:t>
        <w:tab/>
        <w:t>[   ] Two Months</w:t>
        <w:tab/>
        <w:t>[   ] Six months</w:t>
        <w:tab/>
        <w:t xml:space="preserve">[   ] Other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ll employees receive paid holidays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holidays per year does your company grant?</w:t>
        <w:tab/>
        <w:t>[   ]  6 days</w:t>
        <w:tab/>
        <w:t>[   ]  8 days</w:t>
        <w:tab/>
        <w:t>[   ]  10 days</w:t>
        <w:tab/>
        <w:t>[   ]  12 days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ich of the following are paid holidays?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3240" w:leader="none"/>
        </w:tabs>
        <w:spacing w:before="0" w:after="120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New Year’s Day</w:t>
        <w:tab/>
        <w:t>[   ]  ML King Birthday</w:t>
        <w:tab/>
        <w:t>[   ]  President’s Day</w:t>
        <w:tab/>
        <w:tab/>
        <w:t>[   ]  Good Friday</w:t>
        <w:tab/>
        <w:tab/>
        <w:t>[   ]  Memorial Day</w:t>
        <w:tab/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3240" w:leader="none"/>
        </w:tabs>
        <w:spacing w:before="0" w:after="120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Independence Day</w:t>
        <w:tab/>
        <w:t>[   ]  Labor Day</w:t>
        <w:tab/>
        <w:tab/>
        <w:t xml:space="preserve">[   ]  Columbus Day </w:t>
        <w:tab/>
        <w:tab/>
        <w:t>[   ]  Veteran’s Day</w:t>
        <w:tab/>
        <w:tab/>
        <w:t>[   ]  Thanksgiving</w:t>
        <w:tab/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3240" w:leader="none"/>
        </w:tabs>
        <w:spacing w:before="0" w:after="120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Day after Thanksgiving</w:t>
        <w:tab/>
        <w:t>[   ]  Christmas Eve</w:t>
        <w:tab/>
        <w:t>[   ]  Christmas Day</w:t>
        <w:tab/>
        <w:tab/>
        <w:t>[   ]   New Year’s Eve</w:t>
        <w:tab/>
        <w:tab/>
        <w:t>[   ]  State/Local Holiday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  <w:tab w:val="left" w:pos="3240" w:leader="none"/>
        </w:tabs>
        <w:spacing w:before="0" w:after="120"/>
        <w:ind w:left="28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Employee Birthday</w:t>
        <w:tab/>
        <w:t>[   ]  Employee Floating Holiday</w:t>
        <w:tab/>
        <w:tab/>
        <w:tab/>
        <w:tab/>
        <w:t>[   ]  Company Floating Holiday</w:t>
      </w:r>
    </w:p>
    <w:p>
      <w:pPr>
        <w:pStyle w:val="Normal"/>
        <w:rPr/>
      </w:pPr>
      <w:r>
        <w:rPr/>
        <w:t>Are employees required to work the day before and the day after to be eligible for holiday pay?</w:t>
        <w:tab/>
        <w:tab/>
        <w:tab/>
        <w:tab/>
        <w:t>[   ]  Yes</w:t>
        <w:tab/>
        <w:t>[   ]  No</w:t>
        <w:tab/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40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Personal Days</w:t>
      </w:r>
    </w:p>
    <w:p>
      <w:pPr>
        <w:pStyle w:val="Normal"/>
        <w:ind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paid personal days to your employees?</w:t>
        <w:tab/>
        <w:tab/>
        <w:tab/>
        <w:tab/>
        <w:tab/>
        <w:tab/>
        <w:tab/>
        <w:t>[   ] 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to be paid for personal days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One Month</w:t>
        <w:tab/>
        <w:t>[   ] Two Months</w:t>
        <w:tab/>
        <w:t>[   ] Six months</w:t>
        <w:tab/>
        <w:t xml:space="preserve">[   ] Other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all employees receive paid personal days?</w:t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personal days per year does your company grant?</w:t>
        <w:tab/>
        <w:t>[   ]  1 day</w:t>
        <w:tab/>
        <w:t>[   ]  2 days</w:t>
        <w:tab/>
        <w:t>[   ]  3 days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Retir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401(K) Plan and Pension Pla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the following ?</w:t>
        <w:tab/>
        <w:tab/>
        <w:t xml:space="preserve">[   ] 401(K) Plan </w:t>
        <w:tab/>
        <w:t>[   ]  Pension Plan</w:t>
        <w:tab/>
        <w:t>[   ] 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length of service is required before employees are eligible for your retirement plan?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   ]  Hire Date</w:t>
        <w:tab/>
        <w:tab/>
        <w:t>[   ] End Probation</w:t>
        <w:tab/>
        <w:tab/>
        <w:t>[   ]  3 Months</w:t>
        <w:tab/>
        <w:tab/>
        <w:t>[   ] 6 Months</w:t>
        <w:tab/>
        <w:t xml:space="preserve">       [   ] One year</w:t>
        <w:tab/>
        <w:t xml:space="preserve">[   ] Other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e all employees eligible for your retirement plan?</w:t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f no, which employees are not eligible?    [   ]  Part Time</w:t>
        <w:tab/>
        <w:t>[   ] Other  Please explain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401(K) Pla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oes your plan provide for a company match?</w:t>
        <w:tab/>
        <w:tab/>
        <w:t>[   ] Yes</w:t>
        <w:tab/>
        <w:t>[   ]  No</w:t>
        <w:tab/>
        <w:tab/>
        <w:tab/>
        <w:t xml:space="preserve">If yes, what percentage is matched?   </w:t>
      </w:r>
      <w:r>
        <w:rPr>
          <w:rFonts w:cs="Arial" w:ascii="Arial" w:hAnsi="Arial"/>
          <w:sz w:val="22"/>
          <w:u w:val="single"/>
        </w:rPr>
        <w:tab/>
        <w:t xml:space="preserve">        %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years until an employee is fully vested?</w:t>
        <w:tab/>
        <w:t xml:space="preserve">     [   ] </w:t>
        <w:tab/>
        <w:t>Immediately</w:t>
        <w:tab/>
        <w:t>[   ]  One</w:t>
        <w:tab/>
        <w:t>[   ]  Five</w:t>
        <w:tab/>
        <w:t>[   ]  Ten</w:t>
        <w:tab/>
        <w:t xml:space="preserve">[   ] Other </w:t>
      </w:r>
      <w:r>
        <w:rPr>
          <w:rFonts w:cs="Arial" w:ascii="Arial" w:hAnsi="Arial"/>
          <w:sz w:val="22"/>
          <w:u w:val="single"/>
        </w:rPr>
        <w:tab/>
        <w:t xml:space="preserve">    </w:t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investment options does your plan offer?</w:t>
        <w:tab/>
        <w:t>[   ]  None</w:t>
        <w:tab/>
        <w:t>[   ]  2 – 4</w:t>
        <w:tab/>
        <w:t>[   ]  3 – 5</w:t>
        <w:tab/>
        <w:t>[   ]  5 - 8</w:t>
        <w:tab/>
        <w:t>[   ]  More than 8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/>
      </w:pPr>
      <w:r>
        <w:rPr/>
        <w:t>Pension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How many years of service are required to earn a pension?</w:t>
        <w:tab/>
        <w:t>[   ] 10 years</w:t>
        <w:tab/>
        <w:tab/>
        <w:t>[   ]  20 years</w:t>
        <w:tab/>
        <w:t>[   ]  30 years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is the maximum percentage of pay received under the plan?</w:t>
        <w:tab/>
        <w:tab/>
        <w:t>[   ]  100%</w:t>
        <w:tab/>
        <w:t>[   ]  70%</w:t>
        <w:tab/>
        <w:t>[   ]  66%</w:t>
        <w:tab/>
        <w:t xml:space="preserve">[   ] 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benefit formula utilize?</w:t>
        <w:tab/>
        <w:t>[   ]  Salary and Service (combination)</w:t>
        <w:tab/>
        <w:t>[   ]  Flat dollar amoun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Is there an age plus service requirement?</w:t>
        <w:tab/>
        <w:tab/>
        <w:t>[   ] Yes</w:t>
        <w:tab/>
        <w:t>[   ]  No</w:t>
        <w:tab/>
        <w:tab/>
        <w:t xml:space="preserve">What is the minimum retirement age under the plan?  </w:t>
      </w:r>
      <w:r>
        <w:rPr>
          <w:rFonts w:cs="Arial" w:ascii="Arial" w:hAnsi="Arial"/>
          <w:sz w:val="22"/>
          <w:u w:val="single"/>
        </w:rPr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SOURCE: </w:t>
      </w:r>
      <w:r>
        <w:rPr>
          <w:b/>
          <w:bCs/>
        </w:rPr>
        <w:t>hrVillage.com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437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8"/>
      </w:tblGrid>
      <w:tr>
        <w:trPr>
          <w:trHeight w:val="88" w:hRule="atLeast"/>
        </w:trPr>
        <w:tc>
          <w:tcPr>
            <w:tcW w:w="14378" w:type="dxa"/>
            <w:tcBorders>
              <w:bottom w:val="single" w:sz="2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Survey Questions Miscellaneous Benefi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32"/>
        </w:rPr>
      </w:pPr>
      <w:r>
        <w:rPr>
          <w:b/>
          <w:sz w:val="32"/>
        </w:rPr>
        <w:t>Miscellaneous Benefit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the any of following amenities on site?</w:t>
      </w:r>
    </w:p>
    <w:p>
      <w:pPr>
        <w:pStyle w:val="Normal"/>
        <w:ind w:left="288" w:hanging="0"/>
        <w:rPr/>
      </w:pPr>
      <w:r>
        <w:rPr>
          <w:rFonts w:cs="Arial" w:ascii="Arial" w:hAnsi="Arial"/>
          <w:sz w:val="22"/>
        </w:rPr>
        <w:t>[   ]  Child Day Care</w:t>
        <w:tab/>
        <w:t>[   ]  Health Club</w:t>
        <w:tab/>
        <w:t>[   ]  Cafeteria with food service</w:t>
        <w:tab/>
        <w:t>[   ]  ATM</w:t>
        <w:tab/>
        <w:t xml:space="preserve">[   ]  None     [   ]  Other 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any of the following?</w:t>
      </w:r>
    </w:p>
    <w:p>
      <w:pPr>
        <w:pStyle w:val="Normal"/>
        <w:ind w:left="216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   ] ESOP Plan </w:t>
        <w:tab/>
        <w:t>[   ]  Stock</w:t>
        <w:tab/>
        <w:t>[   ]  Stock Options</w:t>
        <w:tab/>
        <w:t>[   ]  No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provide educational assistance?</w:t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 company provide an EAP plan?</w:t>
        <w:tab/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have a severance plan?</w:t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es your company have a casual attire day?</w:t>
        <w:tab/>
        <w:tab/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your company offer employees the option of flexible time? </w:t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es your company offer employees the option to work at home? </w:t>
        <w:tab/>
        <w:tab/>
        <w:tab/>
        <w:tab/>
        <w:tab/>
        <w:tab/>
        <w:tab/>
        <w:tab/>
        <w:t>[   ] Yes</w:t>
        <w:tab/>
        <w:t>[   ]  N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/>
        <w:t xml:space="preserve">SOURCE: </w:t>
      </w:r>
      <w:r>
        <w:rPr>
          <w:b/>
          <w:bCs/>
        </w:rPr>
        <w:t>hrVillage.com</w:t>
      </w:r>
    </w:p>
    <w:sectPr>
      <w:type w:val="nextPage"/>
      <w:pgSz w:orient="landscape" w:w="15840" w:h="12240"/>
      <w:pgMar w:left="720" w:right="72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rvillag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33:00Z</dcterms:created>
  <dc:creator>Carol Murphy</dc:creator>
  <dc:description/>
  <cp:keywords/>
  <dc:language>en-US</dc:language>
  <cp:lastModifiedBy>15149</cp:lastModifiedBy>
  <cp:lastPrinted>2000-02-22T10:53:00Z</cp:lastPrinted>
  <dcterms:modified xsi:type="dcterms:W3CDTF">2011-03-01T06:42:00Z</dcterms:modified>
  <cp:revision>4</cp:revision>
  <dc:subject/>
  <dc:title>Leave of Absence</dc:title>
</cp:coreProperties>
</file>