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ش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شؤ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دارية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ENALTY PROCEDURE</w:t>
      </w: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10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90"/>
        <w:gridCol w:w="540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9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 ___ ___ 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الإدار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</w:t>
            </w:r>
            <w:r>
              <w:rPr>
                <w:b/>
                <w:bCs/>
              </w:rPr>
              <w:t>Location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Section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مسمى الوظيف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Job Title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اريخ التعيي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__/___/_______ </w:t>
            </w:r>
            <w:r>
              <w:rPr>
                <w:b/>
                <w:bCs/>
              </w:rPr>
              <w:t>Joining Date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تاريخ آخر مخالف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__/___/_______ </w:t>
            </w:r>
            <w:r>
              <w:rPr>
                <w:b/>
                <w:bCs/>
              </w:rPr>
              <w:t>Last Penalty Date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ضو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12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ئول المباشر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7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999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 .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1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2585"/>
        <w:gridCol w:w="2280"/>
        <w:gridCol w:w="535"/>
        <w:gridCol w:w="2675"/>
        <w:gridCol w:w="521"/>
      </w:tblGrid>
      <w:tr>
        <w:trPr>
          <w:trHeight w:val="342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20565</wp:posOffset>
                      </wp:positionH>
                      <wp:positionV relativeFrom="paragraph">
                        <wp:posOffset>102235</wp:posOffset>
                      </wp:positionV>
                      <wp:extent cx="16446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95pt;margin-top:8.05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فت نظ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إنذار كتابي 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(      )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صم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____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نذار كتابي بالفص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أخرى 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46"/>
                <w:szCs w:val="46"/>
                <w:lang w:val="en-US" w:eastAsia="en-US"/>
              </w:rPr>
            </w:pPr>
            <w:r>
              <w:rPr>
                <w:b/>
                <w:bCs/>
                <w:sz w:val="46"/>
                <w:szCs w:val="4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18440</wp:posOffset>
                      </wp:positionV>
                      <wp:extent cx="16446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.2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447040</wp:posOffset>
                      </wp:positionV>
                      <wp:extent cx="16446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5.2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675640</wp:posOffset>
                      </wp:positionV>
                      <wp:extent cx="164465" cy="1644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3.2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904240</wp:posOffset>
                      </wp:positionV>
                      <wp:extent cx="164465" cy="1644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1.2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-10160</wp:posOffset>
                      </wp:positionV>
                      <wp:extent cx="164465" cy="1644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-0.8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raw Attent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nal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duction: ___ Da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ritten Warning by Fire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thers</w:t>
            </w:r>
          </w:p>
        </w:tc>
        <w:tc>
          <w:tcPr>
            <w:tcW w:w="22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يقاف عن العمل لمدة      ي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حرمان من الزيادة السنو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صل من الخدمة مع التعويض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صل من الخدمة بدون تعويض</w:t>
            </w:r>
          </w:p>
        </w:tc>
        <w:tc>
          <w:tcPr>
            <w:tcW w:w="535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268605</wp:posOffset>
                      </wp:positionV>
                      <wp:extent cx="164465" cy="1644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1.15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97205</wp:posOffset>
                      </wp:positionV>
                      <wp:extent cx="164465" cy="1644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9.15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725805</wp:posOffset>
                      </wp:positionV>
                      <wp:extent cx="164465" cy="1644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7.15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164465" cy="1644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15pt;width:12.9pt;height:12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vMerge w:val="restart"/>
            <w:tcBorders>
              <w:top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topping From Work For___________Da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topping The yearly Increa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iring With a by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iring With out a bying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راء الجزائي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85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4"/>
              <w:ind w:left="113" w:right="113" w:hanging="0"/>
              <w:jc w:val="center"/>
              <w:rPr/>
            </w:pPr>
            <w:r>
              <w:rPr/>
              <w:t>Penaltie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597"/>
      </w:tblGrid>
      <w:tr>
        <w:trPr>
          <w:trHeight w:val="2940" w:hRule="atLeast"/>
        </w:trPr>
        <w:tc>
          <w:tcPr>
            <w:tcW w:w="5563" w:type="dxa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7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لس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محترم</w:t>
            </w:r>
          </w:p>
          <w:p>
            <w:pPr>
              <w:pStyle w:val="Normal"/>
              <w:tabs>
                <w:tab w:val="clear" w:pos="720"/>
                <w:tab w:val="left" w:pos="4367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إد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30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إشارة إلى مخالفاتكم في العمل والمتضمن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ذكر في قس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وحيث أن مثل هذا يعتبر مخالفاً للأنظمة واللوائح المطبقة وعليه فقد </w:t>
            </w:r>
            <w:r>
              <w:rPr>
                <w:b/>
                <w:b/>
                <w:bCs/>
                <w:u w:val="single"/>
                <w:rtl w:val="true"/>
              </w:rPr>
              <w:t>تقرر اتخاذ الإجراءات الموضحة في القسم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</w:rPr>
              <w:t>ضدكم</w:t>
            </w:r>
            <w:r>
              <w:rPr>
                <w:b/>
                <w:b/>
                <w:bCs/>
                <w:rtl w:val="true"/>
              </w:rPr>
              <w:t xml:space="preserve"> مع إنذاركم بعدم تكرار ذلك مستقبلاً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5597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Mr. : </w:t>
            </w:r>
            <w:r>
              <w:rPr>
                <w:sz w:val="12"/>
                <w:szCs w:val="1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Ref to the written note Dated ___/__/__ Regarding what you have done is against the rules of the company, so we </w:t>
            </w:r>
            <w:r>
              <w:rPr>
                <w:b/>
                <w:bCs/>
                <w:u w:val="single"/>
              </w:rPr>
              <w:t>you will get the Penalties in section (2)</w:t>
            </w:r>
            <w:r>
              <w:rPr>
                <w:b/>
                <w:bCs/>
              </w:rPr>
              <w:t xml:space="preserve"> with warning.</w:t>
            </w:r>
          </w:p>
        </w:tc>
      </w:tr>
      <w:tr>
        <w:trPr>
          <w:trHeight w:val="2366" w:hRule="atLeast"/>
        </w:trPr>
        <w:tc>
          <w:tcPr>
            <w:tcW w:w="11160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دير إدارة الموارد البشرية والشؤون 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 &amp; Admin. Manage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ــــــــــع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ignature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12"/>
                <w:szCs w:val="12"/>
                <w:rtl w:val="true"/>
              </w:rPr>
              <w:t>________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12"/>
                <w:szCs w:val="12"/>
                <w:rtl w:val="true"/>
              </w:rPr>
              <w:t>___________</w:t>
            </w:r>
            <w:r>
              <w:rPr>
                <w:b/>
                <w:bCs/>
                <w:sz w:val="26"/>
                <w:szCs w:val="26"/>
              </w:rPr>
              <w:t>Date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صل للموظف </w:t>
      </w:r>
      <w:r>
        <w:rPr>
          <w:b/>
          <w:bCs/>
          <w:sz w:val="18"/>
          <w:szCs w:val="18"/>
          <w:rtl w:val="true"/>
        </w:rPr>
        <w:tab/>
        <w:t xml:space="preserve">               </w:t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إدارته</w:t>
      </w:r>
      <w:r>
        <w:rPr>
          <w:b/>
          <w:bCs/>
          <w:sz w:val="18"/>
          <w:szCs w:val="18"/>
          <w:rtl w:val="true"/>
        </w:rPr>
        <w:tab/>
        <w:t xml:space="preserve">                  </w:t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صورة لملف الموظف                          </w:t>
      </w: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لمحاسب الرواتب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113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1365" w:right="0"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48:00Z</dcterms:created>
  <dc:creator>ahameed</dc:creator>
  <dc:description/>
  <cp:keywords/>
  <dc:language>en-US</dc:language>
  <cp:lastModifiedBy>aaa</cp:lastModifiedBy>
  <cp:lastPrinted>2003-11-02T12:40:00Z</cp:lastPrinted>
  <dcterms:modified xsi:type="dcterms:W3CDTF">2008-11-23T10:57:00Z</dcterms:modified>
  <cp:revision>26</cp:revision>
  <dc:subject/>
  <dc:title>إجراء جزائي</dc:title>
</cp:coreProperties>
</file>