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mployee Satisfaction Surve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Questionna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18"/>
        <w:gridCol w:w="839"/>
        <w:gridCol w:w="958"/>
        <w:gridCol w:w="805"/>
        <w:gridCol w:w="1915"/>
      </w:tblGrid>
      <w:tr>
        <w:trPr>
          <w:trHeight w:val="51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r jo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ome extent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 large extent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fully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satisfied with your work in terms of the following :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Conten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of work assigned to you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ce of your rol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your job give you a feeling of personal accomplishment?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empowered to influence the quality of your work?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20"/>
        <w:gridCol w:w="840"/>
        <w:gridCol w:w="960"/>
        <w:gridCol w:w="780"/>
        <w:gridCol w:w="19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our workplace relation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satisfied with your immediate superiors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satisfied with the team spirit in your environment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satisfied with the informal praise and appreciation for your work; do your superiors encourage you enough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r superiors approachable at all times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20"/>
        <w:gridCol w:w="840"/>
        <w:gridCol w:w="960"/>
        <w:gridCol w:w="780"/>
        <w:gridCol w:w="19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ture orientatio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proud of working with Fiorano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optimistic about the company's future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optimistic about your career in the company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organization communicate a proper Career path to you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20"/>
        <w:gridCol w:w="840"/>
        <w:gridCol w:w="960"/>
        <w:gridCol w:w="780"/>
        <w:gridCol w:w="19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nsatio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at your salary matches your responsibilities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your salary   is comparable with similar jobs in the industry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at the compensation policy of the company is fair i.e. people are appraised only based on their merit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818"/>
        <w:gridCol w:w="839"/>
        <w:gridCol w:w="958"/>
        <w:gridCol w:w="805"/>
        <w:gridCol w:w="1915"/>
      </w:tblGrid>
      <w:tr>
        <w:trPr>
          <w:trHeight w:val="25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ople Policie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some extent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 large extent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st fully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at the company cares about its people?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at people get ahead primarily on their merit?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at the contributions of people are appropriately recognized?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e need for some more recreational activities?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20"/>
        <w:gridCol w:w="840"/>
        <w:gridCol w:w="960"/>
        <w:gridCol w:w="780"/>
        <w:gridCol w:w="19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tio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you are well informed about what's going on in the company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your views are valued in the company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20"/>
        <w:gridCol w:w="840"/>
        <w:gridCol w:w="960"/>
        <w:gridCol w:w="780"/>
        <w:gridCol w:w="1920"/>
      </w:tblGrid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and Development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encouraged to learn and develop your self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eel the need of T &amp; D activities in the company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ble to apply to your job what you have learnt in any training?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883"/>
        <w:gridCol w:w="916"/>
        <w:gridCol w:w="947"/>
        <w:gridCol w:w="883"/>
        <w:gridCol w:w="1835"/>
      </w:tblGrid>
      <w:tr>
        <w:trPr>
          <w:trHeight w:val="765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e System</w:t>
            </w:r>
            <w:r>
              <w:rPr>
                <w:sz w:val="20"/>
                <w:szCs w:val="20"/>
              </w:rPr>
              <w:t>: Kindly indicate how satisfied you are with the following components of the company's value system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 satisfied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ied to some extent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 large extent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satisfied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nes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tion of merit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vation and creativity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 for peopl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satisfied do you feel with your current situation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could the company do to enhance your satisfaction as a company employee?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finding time to complete the survey!!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Monotype Corsiva" w:hAnsi="Monotype Corsiva" w:cs="Monotype Corsiv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0:00Z</dcterms:created>
  <dc:creator>anushree</dc:creator>
  <dc:description/>
  <dc:language>en-US</dc:language>
  <cp:lastModifiedBy>anushree</cp:lastModifiedBy>
  <cp:lastPrinted>2005-07-22T16:44:00Z</cp:lastPrinted>
  <dcterms:modified xsi:type="dcterms:W3CDTF">2005-10-24T11:01:00Z</dcterms:modified>
  <cp:revision>3</cp:revision>
  <dc:subject/>
  <dc:title>           </dc:title>
</cp:coreProperties>
</file>