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ceipt Document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ceived from BAYOUNI TRADING AND SERVICE EST., the following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iginal documents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 Bill of Lading No.                                               )          -     (       ) original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 Commercial Invoice (Ref. No.                            )         -      (       ) original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(Page             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 Certificate of Origin (Ref. No.                            )         -       (       ) original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(Page             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 SGS Cert. No.                                                                -       (       ) original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(Page             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 Packing List                                                                   -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6. Bayouni Litter with Chamber of commerce                           -       (         ) origi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ceived by: _______________________          Date: 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8:48:00Z</dcterms:created>
  <dc:creator>IBRAHIM</dc:creator>
  <dc:description/>
  <cp:keywords/>
  <dc:language>en-US</dc:language>
  <cp:lastModifiedBy>TALAL BAYOUNI</cp:lastModifiedBy>
  <cp:lastPrinted>2012-09-27T19:34:00Z</cp:lastPrinted>
  <dcterms:modified xsi:type="dcterms:W3CDTF">2012-10-08T15:13:00Z</dcterms:modified>
  <cp:revision>3</cp:revision>
  <dc:subject/>
  <dc:title>Received from BAYOUNI TRADING AND SERVICE EST</dc:title>
</cp:coreProperties>
</file>