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هيئة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لاح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من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أنظم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ئ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ا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ملك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ت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غ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hd w:fill="D9D9D9" w:val="clear"/>
        <w:ind w:left="36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ولاً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ها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l-Mohanad Bold"/>
          <w:sz w:val="28"/>
          <w:sz w:val="28"/>
          <w:szCs w:val="28"/>
          <w:rtl w:val="true"/>
        </w:rPr>
        <w:t>طلب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l-Mohanad Bold"/>
          <w:sz w:val="28"/>
          <w:sz w:val="28"/>
          <w:szCs w:val="28"/>
          <w:rtl w:val="true"/>
        </w:rPr>
        <w:t>اعتماد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l-Mohanad Bold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l-Mohanad Bold"/>
            <w:sz w:val="28"/>
            <w:szCs w:val="28"/>
          </w:rPr>
          <w:t>www.citc.gov.sa</w:t>
        </w:r>
      </w:hyperlink>
      <w:r>
        <w:rPr>
          <w:rFonts w:cs="Al-Mohanad Bol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وصحيح</w:t>
      </w:r>
      <w:r>
        <w:rPr>
          <w:rFonts w:cs="Al-Mohanad Bold" w:ascii="Tahoma" w:hAnsi="Tahoma"/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ك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cs="Al-Mohanad Bold"/>
          <w:sz w:val="28"/>
          <w:szCs w:val="28"/>
        </w:rPr>
      </w:pPr>
      <w:r>
        <w:rPr>
          <w:rFonts w:ascii="Tahoma" w:hAnsi="Tahoma" w:cs="Al-Mohanad Bold"/>
          <w:sz w:val="28"/>
          <w:sz w:val="28"/>
          <w:szCs w:val="28"/>
          <w:rtl w:val="true"/>
        </w:rPr>
        <w:t>إر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 w:ascii="Tahoma" w:hAnsi="Tahom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فصي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كتالو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شاملة 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آ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لحق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ز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بيانات المت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بط والموا</w:t>
      </w:r>
      <w:r>
        <w:rPr>
          <w:rFonts w:ascii="Arial" w:hAnsi="Arial" w:cs="Al-Mohanad Bold"/>
          <w:sz w:val="28"/>
          <w:sz w:val="28"/>
          <w:szCs w:val="28"/>
          <w:rtl w:val="true"/>
        </w:rPr>
        <w:t>ئ</w:t>
      </w:r>
      <w:r>
        <w:rPr>
          <w:rFonts w:ascii="Arial" w:hAnsi="Arial" w:cs="Al-Mohanad Bold"/>
          <w:sz w:val="28"/>
          <w:sz w:val="28"/>
          <w:szCs w:val="28"/>
          <w:rtl w:val="true"/>
        </w:rPr>
        <w:t>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بكات 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ة للاتصالات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إ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Declaration of Conformity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ILAC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</w:t>
      </w:r>
      <w:r>
        <w:rPr>
          <w:rFonts w:ascii="Arial" w:hAnsi="Arial" w:cs="Al-Mohanad Bold"/>
          <w:sz w:val="28"/>
          <w:sz w:val="28"/>
          <w:szCs w:val="28"/>
          <w:rtl w:val="true"/>
        </w:rPr>
        <w:t>ط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هيئ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صن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</w:t>
      </w:r>
      <w:r>
        <w:rPr>
          <w:rFonts w:ascii="Arial" w:hAnsi="Arial" w:cs="Al-Mohanad Bold"/>
          <w:sz w:val="28"/>
          <w:sz w:val="28"/>
          <w:szCs w:val="28"/>
          <w:rtl w:val="true"/>
        </w:rPr>
        <w:t>ط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واص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ل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صنعة</w:t>
      </w:r>
      <w:r>
        <w:rPr>
          <w:rFonts w:cs="Al-Mohanad Bold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</w:rPr>
        <w:t>فحوص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جراء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حوصات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عنا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حوص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يض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حوص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ح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يض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عت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حوصات</w:t>
      </w:r>
      <w:r>
        <w:rPr>
          <w:rFonts w:cs="Al-Mohanad Bold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ف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ظ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و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حو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hd w:fill="D9D9D9" w:val="clear"/>
        <w:ind w:left="36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ثانياً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ب</w:t>
      </w:r>
    </w:p>
    <w:p>
      <w:pPr>
        <w:pStyle w:val="Normal"/>
        <w:ind w:left="0" w:right="0" w:firstLine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7560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158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ودي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618000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</w:rPr>
        <w:t>966</w:t>
      </w:r>
      <w:r>
        <w:rPr>
          <w:rFonts w:cs="Al-Mohanad Bold"/>
          <w:sz w:val="28"/>
          <w:szCs w:val="28"/>
          <w:rtl w:val="true"/>
        </w:rPr>
        <w:t xml:space="preserve">),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hd w:fill="D9D9D9" w:val="clear"/>
        <w:ind w:left="36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ثالثاً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437"/>
        <w:contextualSpacing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rFonts w:cs="Al-Mohanad Bold"/>
          <w:sz w:val="28"/>
          <w:szCs w:val="28"/>
          <w:rtl w:val="true"/>
        </w:rPr>
        <w:t>.</w:t>
      </w:r>
      <w:r>
        <w:br w:type="page"/>
      </w:r>
    </w:p>
    <w:p>
      <w:pPr>
        <w:pStyle w:val="ListParagraph"/>
        <w:spacing w:lineRule="auto" w:line="240" w:before="0" w:after="0"/>
        <w:ind w:left="720" w:right="0" w:hanging="437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0690</wp:posOffset>
                      </wp:positionV>
                      <wp:extent cx="6539230" cy="890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230" cy="890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2513"/>
                                    <w:gridCol w:w="20"/>
                                    <w:gridCol w:w="9"/>
                                    <w:gridCol w:w="275"/>
                                    <w:gridCol w:w="2533"/>
                                    <w:gridCol w:w="2684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7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l-Mohanad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موذج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لب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عتماد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ه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Equipment Approval Request F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 w:before="0" w:after="200"/>
                                          <w:jc w:val="left"/>
                                          <w:rPr>
                                            <w:rFonts w:ascii="Arial" w:hAnsi="Arial" w:cs="Al-Mohanad 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l-Mohanad Bol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ب</w:t>
                                        </w:r>
                                        <w:r>
                                          <w:rPr>
                                            <w:rFonts w:cs="Al-Mohanad Bold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 w:before="0" w:after="200"/>
                                          <w:jc w:val="left"/>
                                          <w:rPr>
                                            <w:rFonts w:ascii="Arial" w:hAnsi="Arial" w:cs="Al-Mohanad 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l-Mohanad Bol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cs="Al-Mohanad Bold" w:ascii="Arial" w:hAnsi="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Arial" w:hAnsi="Arial" w:cs="Al-Mohan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ohanad Bold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e</w:t>
                                        </w:r>
                                        <w:r>
                                          <w:rPr>
                                            <w:rFonts w:cs="Al-Mohanad Bold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Arial" w:hAnsi="Arial" w:cs="Al-Mohan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ohanad Bold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quest No</w:t>
                                        </w:r>
                                        <w:r>
                                          <w:rPr>
                                            <w:rFonts w:cs="Al-Mohanad Bold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7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جهة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ط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nformation on the enterprise submitting the appli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جهة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me of the enterpris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رمز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بريدي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stal Cod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هاتف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e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فاكس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بري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إلكتروني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سئو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إداري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ontact Perso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هات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تنقل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obi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Phon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8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جهة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صادرة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ادة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l-Mohanad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طاب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nformation on the enterprise to which conformity Certificate will be issued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جهة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me of the enterpris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7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بيان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جهاز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evice Detai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8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نتج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duct Nam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مود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نتج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duct mode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شرك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صنّعة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anufacture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3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نتج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duct Descriptio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مواصف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هيئ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طابق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للجهاز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TC Technical Specification Numbe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0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l-Mohanad Bol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بيان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إضاف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dditional Detai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تردد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ستخدمة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perating Frequen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قد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خر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قصو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l-Mohanad Bold" w:ascii="Arial" w:hAnsi="Arial"/>
                                            <w:sz w:val="18"/>
                                            <w:szCs w:val="18"/>
                                          </w:rPr>
                                          <w:t>ERIP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aximum Transmit Power (ERIP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كس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هوائي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ntenna G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081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ق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أن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وق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أدنا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بأ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كاف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بيان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مذكو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أعلا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, the undersigned that all the above statements are tru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مقد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ط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pplicant's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توقي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مقد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rtl w:val="true"/>
                                          </w:rPr>
                                          <w:t>الط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pplicant's Signa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ت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color w:val="BFBFB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color w:val="BFBFB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استعمال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BFBFB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color w:val="BFBFB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سم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For official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Stam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9pt;height:701.1pt;mso-wrap-distance-left:9pt;mso-wrap-distance-right:9pt;mso-wrap-distance-top:0pt;mso-wrap-distance-bottom:0pt;margin-top:34.7pt;mso-position-vertical-relative:page;margin-left: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513"/>
                              <w:gridCol w:w="20"/>
                              <w:gridCol w:w="9"/>
                              <w:gridCol w:w="275"/>
                              <w:gridCol w:w="2533"/>
                              <w:gridCol w:w="268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از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quipment Approval Request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jc w:val="left"/>
                                    <w:rPr>
                                      <w:rFonts w:ascii="Arial" w:hAnsi="Arial" w:cs="Al-Mohanad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l-Mohanad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Al-Mohanad Bol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jc w:val="left"/>
                                    <w:rPr>
                                      <w:rFonts w:ascii="Arial" w:hAnsi="Arial" w:cs="Al-Mohanad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l-Mohanad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l-Mohanad Bol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quest No</w:t>
                                  </w: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rmation on the enterprise submitting the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 of the enterpri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بريدي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stal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سئ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إداري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act Pers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تنقل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Phon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ادر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ابقة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rmation on the enterprise to which conformity Certificate will be issu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 of the enterpri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vic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د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mod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شرك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صنّع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ufactur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Descrip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واص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طاب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للجهاز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TC Technical Specification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Mohan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ditional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تردد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perating Frequen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خر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 w:ascii="Arial" w:hAnsi="Arial"/>
                                      <w:sz w:val="18"/>
                                      <w:szCs w:val="18"/>
                                    </w:rPr>
                                    <w:t>ERIP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ximum Transmit Power (ERIP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هوائي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tenna 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81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ق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ن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دن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كا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مذكو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عل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, the undersigned that all the above statements are tru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licant'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licant's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BFBFB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تم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BFBFB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استعمال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BFBFB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For official u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Stam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46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39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11" w:leader="none"/>
      </w:tabs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c.gov.s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10:00Z</dcterms:created>
  <dc:creator>العائلة</dc:creator>
  <dc:description/>
  <cp:keywords/>
  <dc:language>en-US</dc:language>
  <cp:lastModifiedBy>hotaibi</cp:lastModifiedBy>
  <cp:lastPrinted>2011-03-23T15:34:00Z</cp:lastPrinted>
  <dcterms:modified xsi:type="dcterms:W3CDTF">2011-06-11T08:10:00Z</dcterms:modified>
  <cp:revision>2</cp:revision>
  <dc:subject/>
  <dc:title>Equipment Approval Process an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ContentTypeId">
    <vt:lpwstr>0x0101005BCBC0C72F69D544B46724CE7B78E6E6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