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 الداخ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رية العامة للجوا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وازات منطق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eastAsia="AGA Arabesque" w:cs="AGA Arabesque" w:ascii="AGA Arabesque" w:hAnsi="AGA Arabesque"/>
                <w:sz w:val="46"/>
                <w:szCs w:val="46"/>
              </w:rPr>
              <w:t>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41680" cy="8343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ـــ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ية العقـد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ـمــد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نتهي بتاريخ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 w:val="28"/>
                <w:b/>
                <w:szCs w:val="28"/>
                <w:bCs/>
                <w:rFonts w:ascii="Traditional Arabic" w:hAnsi="Traditional Arabic" w:cs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6"/>
          <w:sz w:val="46"/>
          <w:szCs w:val="46"/>
          <w:rtl w:val="true"/>
        </w:rPr>
        <w:t>عقد إعارة للعمالة المنزلية بين الأقارب</w:t>
      </w:r>
      <w:r>
        <w:rPr>
          <w:rFonts w:cs="Traditional Arabic" w:ascii="Traditional Arabic" w:hAnsi="Traditional Arabic"/>
          <w:b/>
          <w:bCs/>
          <w:sz w:val="46"/>
          <w:szCs w:val="46"/>
          <w:rtl w:val="true"/>
        </w:rPr>
        <w:softHyphen/>
      </w:r>
      <w:r>
        <w:rPr>
          <w:rtl w:val="true"/>
        </w:rPr>
        <w:softHyphen/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30"/>
        <w:gridCol w:w="2052"/>
        <w:gridCol w:w="2151"/>
        <w:gridCol w:w="2070"/>
        <w:gridCol w:w="2097"/>
      </w:tblGrid>
      <w:tr>
        <w:trPr/>
        <w:tc>
          <w:tcPr>
            <w:tcW w:w="1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عما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6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ار الراتب الشهري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</w:rPr>
              <w:fldChar w:fldCharType="separate"/>
            </w:r>
            <w:bookmarkStart w:id="0" w:name="__Fieldmark__10_1963449047"/>
            <w:bookmarkStart w:id="1" w:name="__Fieldmark__10_1963449047"/>
            <w:bookmarkEnd w:id="1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ذكر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</w:rPr>
              <w:fldChar w:fldCharType="separate"/>
            </w:r>
            <w:bookmarkStart w:id="2" w:name="__Fieldmark__11_1963449047"/>
            <w:bookmarkStart w:id="3" w:name="__Fieldmark__11_1963449047"/>
            <w:bookmarkEnd w:id="3"/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إقام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ه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إنتهائها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جوا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إنتهائه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73"/>
        <w:gridCol w:w="1827"/>
        <w:gridCol w:w="3402"/>
        <w:gridCol w:w="1585"/>
        <w:gridCol w:w="2204"/>
      </w:tblGrid>
      <w:tr>
        <w:trPr/>
        <w:tc>
          <w:tcPr>
            <w:tcW w:w="11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5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ة القرابة بالمستفيد من الإعارة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دائم ورقم الهاتف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3"/>
        <w:gridCol w:w="1809"/>
        <w:gridCol w:w="3411"/>
        <w:gridCol w:w="1585"/>
        <w:gridCol w:w="2204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ف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الإعارة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لة القرابة بصاحب العم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دائم ورقم الهات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028"/>
        <w:gridCol w:w="2596"/>
        <w:gridCol w:w="1034"/>
        <w:gridCol w:w="3342"/>
      </w:tblGrid>
      <w:tr>
        <w:trPr/>
        <w:tc>
          <w:tcPr>
            <w:tcW w:w="1101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قر بأن كافة المعلومات المتضمنة بهذا العقد صحيحة كما نتعهد بالإلتزام بجميع ما ورد به من شروط وتعليمات وعليه نوق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-</w:t>
            </w:r>
          </w:p>
        </w:tc>
      </w:tr>
      <w:tr>
        <w:trPr/>
        <w:tc>
          <w:tcPr>
            <w:tcW w:w="3016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ع المستفيد من الإعارة</w:t>
            </w:r>
          </w:p>
        </w:tc>
        <w:tc>
          <w:tcPr>
            <w:tcW w:w="10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 صاحب العمل</w:t>
            </w:r>
          </w:p>
        </w:tc>
        <w:tc>
          <w:tcPr>
            <w:tcW w:w="103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42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قيع الوافـــد</w:t>
            </w:r>
          </w:p>
        </w:tc>
      </w:tr>
      <w:tr>
        <w:trPr/>
        <w:tc>
          <w:tcPr>
            <w:tcW w:w="3016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_________________</w:t>
            </w:r>
          </w:p>
        </w:tc>
        <w:tc>
          <w:tcPr>
            <w:tcW w:w="102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_________________</w:t>
            </w:r>
          </w:p>
        </w:tc>
        <w:tc>
          <w:tcPr>
            <w:tcW w:w="10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4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_________________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66675</wp:posOffset>
                </wp:positionV>
                <wp:extent cx="7041515" cy="1887855"/>
                <wp:effectExtent l="6350" t="6350" r="82550" b="825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1887840"/>
                          <a:chOff x="0" y="0"/>
                          <a:chExt cx="7041600" cy="1887840"/>
                        </a:xfrm>
                      </wpg:grpSpPr>
                      <wps:wsp>
                        <wps:cNvSpPr txBox="1"/>
                        <wps:spPr>
                          <a:xfrm>
                            <a:off x="0" y="86400"/>
                            <a:ext cx="7041600" cy="1801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اسم الموظف</w:t>
                                <w:t>مدير جوازات منطقة ..........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raditional Arabic" w:hAnsi="Traditional Arabic" w:cs="Traditional Arabic"/>
                                  <w:color w:val="auto"/>
                                  <w:lang w:val="en-US" w:bidi="ar-SA"/>
                                </w:rPr>
                                <w:t>الرتبـــة</w:t>
                                <w:t>الختم الرسمي</w:t>
                                <w:t>الاسم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raditional Arabic" w:hAnsi="Traditional Arabic" w:cs="Traditional Arabic"/>
                                  <w:color w:val="auto"/>
                                  <w:lang w:val="en-US" w:bidi="ar-SA"/>
                                </w:rPr>
                                <w:t>التاريــخ</w:t>
                                <w:t>الرتبة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raditional Arabic" w:hAnsi="Traditional Arabic" w:cs="Traditional Arabic"/>
                                  <w:color w:val="auto"/>
                                  <w:lang w:val="en-US" w:bidi="ar-SA"/>
                                </w:rPr>
                                <w:t>التوقيــع</w:t>
                                <w:t>التوقيع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0"/>
                            <a:ext cx="1080720" cy="323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للاستعمال الرس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5.25pt;width:554.45pt;height:148.65pt" coordorigin="-172,105" coordsize="11089,29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-172;top:241;width:11088;height:2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اسم الموظف</w:t>
                          <w:t>مدير جوازات منطقة ..........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raditional Arabic" w:hAnsi="Traditional Arabic" w:cs="Traditional Arabic"/>
                            <w:color w:val="auto"/>
                            <w:lang w:val="en-US" w:bidi="ar-SA"/>
                          </w:rPr>
                          <w:t>الرتبـــة</w:t>
                          <w:t>الختم الرسمي</w:t>
                          <w:t>الاسم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raditional Arabic" w:hAnsi="Traditional Arabic" w:cs="Traditional Arabic"/>
                            <w:color w:val="auto"/>
                            <w:lang w:val="en-US" w:bidi="ar-SA"/>
                          </w:rPr>
                          <w:t>التاريــخ</w:t>
                          <w:t>الرتبة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raditional Arabic" w:hAnsi="Traditional Arabic" w:cs="Traditional Arabic"/>
                            <w:color w:val="auto"/>
                            <w:lang w:val="en-US" w:bidi="ar-SA"/>
                          </w:rPr>
                          <w:t>التوقيــع</w:t>
                          <w:t>التوقيع 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2600" joinstyle="miter" endcap="flat"/>
                  <v:shadow on="t" obscured="f" color="black"/>
                  <w10:wrap type="none"/>
                </v:shape>
                <v:shape id="shape_0" fillcolor="#d8d8d8" stroked="t" o:allowincell="f" style="position:absolute;left:4401;top:105;width:170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للاستعمال الرسمي</w:t>
                        </w:r>
                      </w:p>
                    </w:txbxContent>
                  </v:textbox>
                  <v:fill o:detectmouseclick="t" type="solid" color2="#272727"/>
                  <v:stroke color="black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42240</wp:posOffset>
                </wp:positionV>
                <wp:extent cx="7042150" cy="4142740"/>
                <wp:effectExtent l="6350" t="6350" r="82550" b="1425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320" cy="4142880"/>
                          <a:chOff x="0" y="0"/>
                          <a:chExt cx="7042320" cy="4142880"/>
                        </a:xfrm>
                      </wpg:grpSpPr>
                      <wps:wsp>
                        <wps:cNvSpPr txBox="1"/>
                        <wps:spPr>
                          <a:xfrm>
                            <a:off x="0" y="130320"/>
                            <a:ext cx="7042320" cy="40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345" w:right="0" w:hanging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هذه الإتفاقية خاصة ومحصورة بأقارب الكفيل وهم : الأخوة والأعمام وأبنائهم والأخوات والعمات والخالات والأخوال فقط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345" w:right="0" w:hanging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هذه الإتفاقية محددة تنتهي صلاحيتها بتاريخ إنتهائها أو إنتهاء رخصة الإقامة أيهما أقرب ويمكن تجديدها لفترة أخرى بإتباع نفس الإجراءات وموافقة جميع الأطراف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345" w:right="0" w:hanging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هذه الإعارة لتغطية عمل لدى قريب الكفيل ( المستفيد ) وفي نفس طبيعة مهنة العمالة المنزلية ولفترة مؤقت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345" w:right="0" w:hanging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إستمرار عقد العمل بين صاحب العمل الأصلي ( الكفيل ) وبين العمالة المنزلية المعارة أثناء فترة الإعارة وإستمرار كفالة صاحب العمل للمكفو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345" w:right="0" w:hanging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تحتسب فترة الإعارة ضمن خدمات المكفول لدى صاحب العمل ( الكفيل ) وما يترتب عليها من حقوق للمكفول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345" w:right="0" w:hanging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يتضامن صاحب العمل الأصلي ( الكفيل ) مع المستفيد في كافة الحقوق المستحقة على المكفول تجاه أي جهة أخرى أثناء فترة الإعار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345" w:right="0" w:hanging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لا يجوز للمستفيد تشغيل المطلوب إعارته إلا بعد مصادقة الجوازات على العقد وإستخراج بطاقة تصريح الإعارة ولا يجوز له بأي حالة إعارته لغير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345" w:right="0" w:hanging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يحرر عقد الإعارة من أصل وصورتين يحتفظ بالأصل مع الأوراق الثبوتية لدى إدارة الجوازات ويعطى لكل من الكفيل والمستفيد صورة . ويمنح المكفول بطاقة تصريح إعارة برقم العقد وتاريخه علم بأن وجود العقد لا يغني عن حمل المكفول إقامته وبطاقه تصريح الإعار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exact" w:line="300"/>
                                <w:ind w:left="345" w:right="0" w:hanging="3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أي إخلال بالأحكام والشروط المذكورة يعرض صاحبة للمسائلة والتحقيق وتطبيق النظام والتعليمات بحقه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0"/>
                            <a:ext cx="16956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2216091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شروط وأحكام الإع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11.2pt;width:554.5pt;height:326.2pt" coordorigin="-170,224" coordsize="11090,6524">
                <v:shape id="shape_0" fillcolor="white" stroked="t" o:allowincell="f" style="position:absolute;left:-170;top:429;width:11089;height:6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345" w:right="0" w:hanging="3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هذه الإتفاقية خاصة ومحصورة بأقارب الكفيل وهم : الأخوة والأعمام وأبنائهم والأخوات والعمات والخالات والأخوال فقط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345" w:right="0" w:hanging="3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هذه الإتفاقية محددة تنتهي صلاحيتها بتاريخ إنتهائها أو إنتهاء رخصة الإقامة أيهما أقرب ويمكن تجديدها لفترة أخرى بإتباع نفس الإجراءات وموافقة جميع الأطراف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345" w:right="0" w:hanging="3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هذه الإعارة لتغطية عمل لدى قريب الكفيل ( المستفيد ) وفي نفس طبيعة مهنة العمالة المنزلية ولفترة مؤقت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345" w:right="0" w:hanging="3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إستمرار عقد العمل بين صاحب العمل الأصلي ( الكفيل ) وبين العمالة المنزلية المعارة أثناء فترة الإعارة وإستمرار كفالة صاحب العمل للمكفول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345" w:right="0" w:hanging="3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تحتسب فترة الإعارة ضمن خدمات المكفول لدى صاحب العمل ( الكفيل ) وما يترتب عليها من حقوق للمكفول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345" w:right="0" w:hanging="3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يتضامن صاحب العمل الأصلي ( الكفيل ) مع المستفيد في كافة الحقوق المستحقة على المكفول تجاه أي جهة أخرى أثناء فترة الإعار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345" w:right="0" w:hanging="3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لا يجوز للمستفيد تشغيل المطلوب إعارته إلا بعد مصادقة الجوازات على العقد وإستخراج بطاقة تصريح الإعارة ولا يجوز له بأي حالة إعارته لغيره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345" w:right="0" w:hanging="3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يحرر عقد الإعارة من أصل وصورتين يحتفظ بالأصل مع الأوراق الثبوتية لدى إدارة الجوازات ويعطى لكل من الكفيل والمستفيد صورة . ويمنح المكفول بطاقة تصريح إعارة برقم العقد وتاريخه علم بأن وجود العقد لا يغني عن حمل المكفول إقامته وبطاقه تصريح الإعارة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exact" w:line="300"/>
                          <w:ind w:left="345" w:right="0" w:hanging="30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أي إخلال بالأحكام والشروط المذكورة يعرض صاحبة للمسائلة والتحقيق وتطبيق النظام والتعليمات بحقه 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41;top:224;width:266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شروط وأحكام الإعار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  <w:t>خاص بالوكلاء الشرعيين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728"/>
        <w:gridCol w:w="37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كيل الشرعي للكفيل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كيل الشرعي للمستفي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 الوكا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م الوكا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ـــــ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ـــــ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هــــ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درهــــ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 w:ascii="Traditional Arabic" w:hAnsi="Traditional Arabic"/>
                <w:lang w:val="en-US" w:eastAsia="en-US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ـــــ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ـــــ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Cs w:val="14"/>
        </w:rPr>
      </w:pPr>
      <w:r>
        <w:rPr>
          <w:szCs w:val="14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49:00Z</dcterms:created>
  <dc:creator>HGFX</dc:creator>
  <dc:description/>
  <cp:keywords/>
  <dc:language>en-US</dc:language>
  <cp:lastModifiedBy>motny</cp:lastModifiedBy>
  <dcterms:modified xsi:type="dcterms:W3CDTF">2010-01-20T10:59:00Z</dcterms:modified>
  <cp:revision>3</cp:revision>
  <dc:subject/>
  <dc:title/>
</cp:coreProperties>
</file>