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 الداخ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رية العامة للجوا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ازات منطق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فظة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عبة الوافدين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من الرح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70802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6"/>
          <w:szCs w:val="46"/>
        </w:rPr>
      </w:pPr>
      <w:r>
        <w:rPr>
          <w:rFonts w:ascii="Traditional Arabic" w:hAnsi="Traditional Arabic" w:cs="Traditional Arabic"/>
          <w:b/>
          <w:b/>
          <w:bCs/>
          <w:sz w:val="50"/>
          <w:sz w:val="50"/>
          <w:szCs w:val="50"/>
          <w:rtl w:val="true"/>
        </w:rPr>
        <w:t>إشعار تغيب عن العم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معلومات عن الوافد المبلغ عنه </w:t>
      </w:r>
    </w:p>
    <w:tbl>
      <w:tblPr>
        <w:bidiVisual w:val="true"/>
        <w:tblW w:w="107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32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2115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وافد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40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رخصة الإقامة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غيب عن العم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lineRule="exact" w:line="50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قر أنا صاحب العمل بأن الموضح هويته أعلاه والذي يعمل لدي قد تغيب عن العمل دون علمي ولا أعلم مكان تواجده ، ولا أعلم إن كان قد تقدم بشكوى ضدى لدي أي جهة حكومية ، وإذا ظهر للجهات الرسمية المختصة خلاف هذا الإقرار أكون عُرضه للمسائلة بموجب النظا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معلومات عن صاحب العمل</w:t>
      </w:r>
    </w:p>
    <w:tbl>
      <w:tblPr>
        <w:bidiVisual w:val="true"/>
        <w:tblW w:w="107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0"/>
        <w:gridCol w:w="1818"/>
        <w:gridCol w:w="430"/>
        <w:gridCol w:w="430"/>
        <w:gridCol w:w="430"/>
        <w:gridCol w:w="430"/>
        <w:gridCol w:w="431"/>
        <w:gridCol w:w="430"/>
        <w:gridCol w:w="430"/>
        <w:gridCol w:w="430"/>
        <w:gridCol w:w="430"/>
        <w:gridCol w:w="431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صـاحب العمل</w:t>
            </w:r>
          </w:p>
        </w:tc>
        <w:tc>
          <w:tcPr>
            <w:tcW w:w="88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ــــــوانه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هــــات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حاسب الآل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ــــم المبل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سجل المدن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تـــــــ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18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18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830</wp:posOffset>
                </wp:positionV>
                <wp:extent cx="681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2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exact" w:line="200"/>
        <w:ind w:left="605" w:right="0" w:hanging="245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المراجعة بعد ثلاثة أشهر من تاريخ البلاغ لتسليم جواز سفر الوافد ورخصة إقام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00"/>
        <w:ind w:left="605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bidiVisual w:val="true"/>
        <w:tblW w:w="107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تم الرسمي</w:t>
            </w:r>
          </w:p>
        </w:tc>
        <w:tc>
          <w:tcPr>
            <w:tcW w:w="535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إدار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بة الوافدين</w:t>
            </w:r>
          </w:p>
        </w:tc>
      </w:tr>
      <w:tr>
        <w:trPr/>
        <w:tc>
          <w:tcPr>
            <w:tcW w:w="535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.....................................................</w:t>
            </w:r>
          </w:p>
        </w:tc>
      </w:tr>
      <w:tr>
        <w:trPr/>
        <w:tc>
          <w:tcPr>
            <w:tcW w:w="535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تب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.....................................................</w:t>
            </w:r>
          </w:p>
        </w:tc>
      </w:tr>
      <w:tr>
        <w:trPr/>
        <w:tc>
          <w:tcPr>
            <w:tcW w:w="535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.....................................................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صاحب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 w:before="0" w:after="20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و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قسم الحساب الآلي لإتخاذ اللاز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17:00Z</dcterms:created>
  <dc:creator>HGFX</dc:creator>
  <dc:description/>
  <cp:keywords/>
  <dc:language>en-US</dc:language>
  <cp:lastModifiedBy>Abdullah Alrobaish</cp:lastModifiedBy>
  <dcterms:modified xsi:type="dcterms:W3CDTF">2012-04-11T11:12:00Z</dcterms:modified>
  <cp:revision>12</cp:revision>
  <dc:subject/>
  <dc:title/>
</cp:coreProperties>
</file>