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58"/>
        <w:gridCol w:w="461"/>
        <w:gridCol w:w="31"/>
        <w:gridCol w:w="9"/>
        <w:gridCol w:w="207"/>
        <w:gridCol w:w="352"/>
        <w:gridCol w:w="8"/>
        <w:gridCol w:w="77"/>
        <w:gridCol w:w="184"/>
        <w:gridCol w:w="91"/>
        <w:gridCol w:w="8"/>
        <w:gridCol w:w="333"/>
        <w:gridCol w:w="19"/>
        <w:gridCol w:w="8"/>
        <w:gridCol w:w="197"/>
        <w:gridCol w:w="155"/>
        <w:gridCol w:w="8"/>
        <w:gridCol w:w="45"/>
        <w:gridCol w:w="90"/>
        <w:gridCol w:w="72"/>
        <w:gridCol w:w="145"/>
        <w:gridCol w:w="8"/>
        <w:gridCol w:w="352"/>
        <w:gridCol w:w="8"/>
        <w:gridCol w:w="261"/>
        <w:gridCol w:w="18"/>
        <w:gridCol w:w="73"/>
        <w:gridCol w:w="8"/>
        <w:gridCol w:w="419"/>
        <w:gridCol w:w="360"/>
        <w:gridCol w:w="135"/>
        <w:gridCol w:w="227"/>
        <w:gridCol w:w="8"/>
        <w:gridCol w:w="484"/>
        <w:gridCol w:w="652"/>
        <w:gridCol w:w="441"/>
        <w:gridCol w:w="204"/>
        <w:gridCol w:w="240"/>
        <w:gridCol w:w="16"/>
        <w:gridCol w:w="344"/>
        <w:gridCol w:w="16"/>
        <w:gridCol w:w="235"/>
        <w:gridCol w:w="111"/>
        <w:gridCol w:w="14"/>
        <w:gridCol w:w="125"/>
        <w:gridCol w:w="223"/>
        <w:gridCol w:w="12"/>
        <w:gridCol w:w="246"/>
        <w:gridCol w:w="104"/>
        <w:gridCol w:w="10"/>
        <w:gridCol w:w="56"/>
        <w:gridCol w:w="286"/>
        <w:gridCol w:w="18"/>
        <w:gridCol w:w="351"/>
        <w:gridCol w:w="9"/>
        <w:gridCol w:w="351"/>
        <w:gridCol w:w="9"/>
        <w:gridCol w:w="351"/>
        <w:gridCol w:w="9"/>
        <w:gridCol w:w="360"/>
        <w:gridCol w:w="9"/>
      </w:tblGrid>
      <w:tr>
        <w:trPr/>
        <w:tc>
          <w:tcPr>
            <w:tcW w:w="27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ربية السعو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اخ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وازات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13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91540" cy="101028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رافقين</w:t>
            </w:r>
          </w:p>
        </w:tc>
        <w:tc>
          <w:tcPr>
            <w:tcW w:w="1914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فوتوغرافية</w:t>
            </w:r>
          </w:p>
        </w:tc>
      </w:tr>
      <w:tr>
        <w:trPr/>
        <w:tc>
          <w:tcPr>
            <w:tcW w:w="27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ا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 الطلب</w:t>
            </w:r>
          </w:p>
        </w:tc>
        <w:tc>
          <w:tcPr>
            <w:tcW w:w="2813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8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4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ستم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طلب</w:t>
            </w:r>
          </w:p>
        </w:tc>
        <w:tc>
          <w:tcPr>
            <w:tcW w:w="2103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separate"/>
            </w:r>
            <w:bookmarkStart w:id="0" w:name="__Fieldmark__1_3494349257"/>
            <w:bookmarkStart w:id="1" w:name="__Fieldmark__1_3494349257"/>
            <w:bookmarkEnd w:id="1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صدار رخصة إقامة</w:t>
            </w:r>
          </w:p>
        </w:tc>
        <w:tc>
          <w:tcPr>
            <w:tcW w:w="2502" w:type="dxa"/>
            <w:gridSpan w:val="2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separate"/>
            </w:r>
            <w:bookmarkStart w:id="2" w:name="__Fieldmark__2_3494349257"/>
            <w:bookmarkStart w:id="3" w:name="__Fieldmark__2_3494349257"/>
            <w:bookmarkEnd w:id="3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أشيرة سفر</w:t>
            </w:r>
          </w:p>
        </w:tc>
        <w:tc>
          <w:tcPr>
            <w:tcW w:w="2307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separate"/>
            </w:r>
            <w:bookmarkStart w:id="4" w:name="__Fieldmark__3_3494349257"/>
            <w:bookmarkStart w:id="5" w:name="__Fieldmark__3_3494349257"/>
            <w:bookmarkEnd w:id="5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قل خدمات</w:t>
            </w:r>
          </w:p>
        </w:tc>
        <w:tc>
          <w:tcPr>
            <w:tcW w:w="1786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separate"/>
            </w:r>
            <w:bookmarkStart w:id="6" w:name="__Fieldmark__4_3494349257"/>
            <w:bookmarkStart w:id="7" w:name="__Fieldmark__4_3494349257"/>
            <w:bookmarkEnd w:id="7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ضافة تابع</w:t>
            </w:r>
          </w:p>
        </w:tc>
        <w:tc>
          <w:tcPr>
            <w:tcW w:w="1914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separate"/>
            </w:r>
            <w:bookmarkStart w:id="8" w:name="__Fieldmark__5_3494349257"/>
            <w:bookmarkStart w:id="9" w:name="__Fieldmark__5_3494349257"/>
            <w:bookmarkEnd w:id="9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قل معلومات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10" w:name="__Fieldmark__6_3494349257"/>
            <w:bookmarkStart w:id="11" w:name="__Fieldmark__6_3494349257"/>
            <w:bookmarkEnd w:id="11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11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</w:rPr>
              <w:fldChar w:fldCharType="separate"/>
            </w:r>
            <w:bookmarkStart w:id="12" w:name="__Fieldmark__7_3494349257"/>
            <w:bookmarkStart w:id="13" w:name="__Fieldmark__7_3494349257"/>
            <w:bookmarkEnd w:id="13"/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دل ت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121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14" w:name="__Fieldmark__8_3494349257"/>
            <w:bookmarkStart w:id="15" w:name="__Fieldmark__8_3494349257"/>
            <w:bookmarkEnd w:id="15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سفره واحده</w:t>
            </w:r>
          </w:p>
        </w:tc>
        <w:tc>
          <w:tcPr>
            <w:tcW w:w="12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16" w:name="__Fieldmark__9_3494349257"/>
            <w:bookmarkStart w:id="17" w:name="__Fieldmark__9_3494349257"/>
            <w:bookmarkEnd w:id="17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ددة سفرات</w:t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18" w:name="__Fieldmark__10_3494349257"/>
            <w:bookmarkStart w:id="19" w:name="__Fieldmark__10_3494349257"/>
            <w:bookmarkEnd w:id="19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ة الأولى</w:t>
            </w:r>
          </w:p>
        </w:tc>
        <w:tc>
          <w:tcPr>
            <w:tcW w:w="1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20" w:name="__Fieldmark__11_3494349257"/>
            <w:bookmarkStart w:id="21" w:name="__Fieldmark__11_3494349257"/>
            <w:bookmarkEnd w:id="21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ة الثانية</w:t>
            </w:r>
          </w:p>
        </w:tc>
        <w:tc>
          <w:tcPr>
            <w:tcW w:w="1786" w:type="dxa"/>
            <w:gridSpan w:val="1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287000</wp:posOffset>
                      </wp:positionH>
                      <wp:positionV relativeFrom="paragraph">
                        <wp:posOffset>9271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10pt;margin-top:7.3pt;width:35.95pt;height:35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gridSpan w:val="1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22" w:name="__Fieldmark__12_3494349257"/>
            <w:bookmarkStart w:id="23" w:name="__Fieldmark__12_3494349257"/>
            <w:bookmarkEnd w:id="23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</w:p>
        </w:tc>
        <w:tc>
          <w:tcPr>
            <w:tcW w:w="11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24" w:name="__Fieldmark__13_3494349257"/>
            <w:bookmarkStart w:id="25" w:name="__Fieldmark__13_3494349257"/>
            <w:bookmarkEnd w:id="25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دل فاقد</w:t>
            </w:r>
          </w:p>
        </w:tc>
        <w:tc>
          <w:tcPr>
            <w:tcW w:w="121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26" w:name="__Fieldmark__14_3494349257"/>
            <w:bookmarkStart w:id="27" w:name="__Fieldmark__14_3494349257"/>
            <w:bookmarkEnd w:id="27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خروج نهائي</w:t>
            </w:r>
          </w:p>
        </w:tc>
        <w:tc>
          <w:tcPr>
            <w:tcW w:w="12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separate"/>
            </w:r>
            <w:bookmarkStart w:id="28" w:name="__Fieldmark__15_3494349257"/>
            <w:bookmarkStart w:id="29" w:name="__Fieldmark__15_3494349257"/>
            <w:bookmarkEnd w:id="29"/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ة الثالثة</w:t>
            </w:r>
          </w:p>
        </w:tc>
        <w:tc>
          <w:tcPr>
            <w:tcW w:w="1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6" w:type="dxa"/>
            <w:gridSpan w:val="1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4" w:type="dxa"/>
            <w:gridSpan w:val="1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شهراً</w:t>
            </w:r>
          </w:p>
        </w:tc>
        <w:tc>
          <w:tcPr>
            <w:tcW w:w="2502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وماً</w:t>
            </w:r>
          </w:p>
        </w:tc>
        <w:tc>
          <w:tcPr>
            <w:tcW w:w="2307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 ............................</w:t>
            </w:r>
          </w:p>
        </w:tc>
        <w:tc>
          <w:tcPr>
            <w:tcW w:w="1786" w:type="dxa"/>
            <w:gridSpan w:val="1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4" w:type="dxa"/>
            <w:gridSpan w:val="1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حقيق الشخصية</w:t>
            </w:r>
          </w:p>
        </w:tc>
        <w:tc>
          <w:tcPr>
            <w:tcW w:w="1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رخصة الإقامة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85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ذه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خانة خاصة لإصدار رخصة إقامة جديدة</w:t>
            </w:r>
          </w:p>
        </w:tc>
      </w:tr>
      <w:tr>
        <w:trPr>
          <w:trHeight w:val="25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نتهاء</w:t>
            </w:r>
          </w:p>
        </w:tc>
        <w:tc>
          <w:tcPr>
            <w:tcW w:w="3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val="en-US" w:eastAsia="en-US"/>
              </w:rPr>
              <w:t>1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sz w:val="20"/>
                <w:b/>
                <w:szCs w:val="20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42</w:t>
            </w:r>
            <w:r/>
            <w:r>
              <w:rPr>
                <w:sz w:val="20"/>
                <w:b/>
                <w:szCs w:val="20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دخول الحدود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صاحب العم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دخول</w:t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فذ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دخول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أول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en-US" w:eastAsia="en-US"/>
              </w:rPr>
              <w:t>زوريل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en-US" w:eastAsia="en-US"/>
              </w:rPr>
              <w:t>أغونلت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د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ائل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 xml:space="preserve">Name 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 xml:space="preserve">Zuriel 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 xml:space="preserve">Father 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Agunat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 xml:space="preserve">Grand 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 xml:space="preserve">Family 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نس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لبيني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هن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en-US" w:eastAsia="en-US"/>
              </w:rPr>
              <w:t>فني الكترونيات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يان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ميلاد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جواز السفر 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حال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</w:rPr>
              <w:t>EC4509139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صدا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val="en-US" w:eastAsia="en-US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015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نته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ء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كا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صدا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30" w:name="__Fieldmark__77_3494349257"/>
            <w:bookmarkStart w:id="31" w:name="__Fieldmark__77_3494349257"/>
            <w:bookmarkEnd w:id="31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ة حكومية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32" w:name="__Fieldmark__78_3494349257"/>
            <w:bookmarkStart w:id="33" w:name="__Fieldmark__78_3494349257"/>
            <w:bookmarkEnd w:id="33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ؤسسات</w:t>
            </w:r>
          </w:p>
        </w:tc>
        <w:tc>
          <w:tcPr>
            <w:tcW w:w="116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34" w:name="__Fieldmark__79_3494349257"/>
            <w:bookmarkStart w:id="35" w:name="__Fieldmark__79_3494349257"/>
            <w:bookmarkEnd w:id="35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شركات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36" w:name="__Fieldmark__80_3494349257"/>
            <w:bookmarkStart w:id="37" w:name="__Fieldmark__80_3494349257"/>
            <w:bookmarkEnd w:id="37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فراد</w:t>
            </w:r>
          </w:p>
        </w:tc>
        <w:tc>
          <w:tcPr>
            <w:tcW w:w="2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645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تم</w:t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5327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صاحب العمل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ؤسسة بايوني للتجارة والتعهد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صاحبها كمال الدين حسين بايون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5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3151" w:type="dxa"/>
            <w:gridSpan w:val="18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en-US" w:eastAsia="en-US"/>
              </w:rPr>
              <w:t xml:space="preserve">الخبر الشمالية 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176" w:type="dxa"/>
            <w:gridSpan w:val="1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8642148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5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943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جواز السفر السابق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84" w:type="dxa"/>
            <w:gridSpan w:val="1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صدا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نتهاء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45" w:type="dxa"/>
            <w:gridSpan w:val="1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كا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صدا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خدمات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38" w:name="__Fieldmark__92_3494349257"/>
            <w:bookmarkStart w:id="39" w:name="__Fieldmark__92_3494349257"/>
            <w:bookmarkEnd w:id="39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ة حكومية</w:t>
            </w:r>
          </w:p>
        </w:tc>
        <w:tc>
          <w:tcPr>
            <w:tcW w:w="149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40" w:name="__Fieldmark__93_3494349257"/>
            <w:bookmarkStart w:id="41" w:name="__Fieldmark__93_3494349257"/>
            <w:bookmarkEnd w:id="41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شأة تجارية</w:t>
            </w:r>
          </w:p>
        </w:tc>
        <w:tc>
          <w:tcPr>
            <w:tcW w:w="11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42" w:name="__Fieldmark__94_3494349257"/>
            <w:bookmarkStart w:id="43" w:name="__Fieldmark__94_3494349257"/>
            <w:bookmarkEnd w:id="43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فراد</w:t>
            </w:r>
          </w:p>
        </w:tc>
        <w:tc>
          <w:tcPr>
            <w:tcW w:w="1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44" w:name="__Fieldmark__95_3494349257"/>
            <w:bookmarkStart w:id="45" w:name="__Fieldmark__95_3494349257"/>
            <w:bookmarkEnd w:id="45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1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اح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جديد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5327" w:type="dxa"/>
            <w:gridSpan w:val="3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ح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عمل الجديد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0" w:type="dxa"/>
            <w:gridSpan w:val="10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645" w:type="dxa"/>
            <w:gridSpan w:val="18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تم</w:t>
            </w:r>
          </w:p>
        </w:tc>
      </w:tr>
      <w:tr>
        <w:trPr>
          <w:trHeight w:val="36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1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086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b/>
                <w:b/>
                <w:bCs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40" w:type="dxa"/>
            <w:gridSpan w:val="10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45" w:type="dxa"/>
            <w:gridSpan w:val="18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إستعم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رسمي</w:t>
            </w:r>
          </w:p>
        </w:tc>
        <w:tc>
          <w:tcPr>
            <w:tcW w:w="10612" w:type="dxa"/>
            <w:gridSpan w:val="6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ذ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كان قدوم الوافد لغير الإقامة فيوضح الأمر المستند عليه في منح رخصة الإقا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رق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اريخ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/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صد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.......................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10612" w:type="dxa"/>
            <w:gridSpan w:val="6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ح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رخصة إقامة برق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.....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تاريخ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/            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تنتهي بتاريخ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     /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10612" w:type="dxa"/>
            <w:gridSpan w:val="6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ح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تأشيرة سفر برق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.....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تاريخ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/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تنتهي بتاريخ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/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وعه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................................................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10612" w:type="dxa"/>
            <w:gridSpan w:val="6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ق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خدماته بموجب الأمر رق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....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تاريخ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/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تاريخ نقل الخدمات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     /</w:t>
            </w:r>
          </w:p>
        </w:tc>
      </w:tr>
      <w:tr>
        <w:trPr>
          <w:trHeight w:val="260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ملك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عربية السعو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زار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داخ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دير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عامة للجوازات</w:t>
            </w:r>
          </w:p>
        </w:tc>
        <w:tc>
          <w:tcPr>
            <w:tcW w:w="130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10540" cy="570865"/>
                  <wp:effectExtent l="0" t="0" r="0" b="0"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صاحب الطل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زوريل أغونلت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350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سئو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مستل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استـــلا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..............................</w:t>
            </w:r>
          </w:p>
        </w:tc>
      </w:tr>
      <w:tr>
        <w:trPr>
          <w:trHeight w:val="260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39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صاحب العم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en-US" w:eastAsia="en-US"/>
              </w:rPr>
              <w:t>كمال الدين حسين بايوني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0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0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39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صاحب العم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1099357889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0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171" w:type="dxa"/>
            <w:gridSpan w:val="1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دار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جوازات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en-US" w:eastAsia="en-US"/>
              </w:rPr>
              <w:t>الخبر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39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رخصة الإقام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2410937789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52" w:type="dxa"/>
            <w:gridSpan w:val="14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753" w:type="dxa"/>
            <w:gridSpan w:val="9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تم</w:t>
            </w:r>
          </w:p>
        </w:tc>
      </w:tr>
      <w:tr>
        <w:trPr>
          <w:trHeight w:val="260" w:hRule="atLeast"/>
        </w:trPr>
        <w:tc>
          <w:tcPr>
            <w:tcW w:w="3171" w:type="dxa"/>
            <w:gridSpan w:val="13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قسيم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إستــــــــلام</w:t>
            </w:r>
          </w:p>
        </w:tc>
        <w:tc>
          <w:tcPr>
            <w:tcW w:w="439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جواز السف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ـ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52" w:type="dxa"/>
            <w:gridSpan w:val="14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53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3171" w:type="dxa"/>
            <w:gridSpan w:val="1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397" w:type="dxa"/>
            <w:gridSpan w:val="2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ـــل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52" w:type="dxa"/>
            <w:gridSpan w:val="14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53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gdp.gov.sa</w:t>
        </w:r>
      </w:hyperlink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عليمات</w:t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530"/>
        <w:gridCol w:w="1086"/>
        <w:gridCol w:w="1164"/>
        <w:gridCol w:w="1620"/>
        <w:gridCol w:w="1494"/>
        <w:gridCol w:w="1494"/>
      </w:tblGrid>
      <w:tr>
        <w:trPr>
          <w:trHeight w:val="2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كتب بلغة الجواز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يلاد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رابة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كون المرافق يحمل جواز سفر مستقل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جو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تهائ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فذ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دخو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خول الحدود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raditional Arabic"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مل مسئ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ن أي حق أ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ترتب على المقيم لديه للغير إذا تم ذل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موافقت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خط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بق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، تنفيذاً لأمر الكريم السامي                           رقم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363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382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بلغ الثامنة عشر من أبناء وب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يم يجب أن يحصل على رخصة إقامة بشروطها المقررة بموجب جواز سفر مستقل خاص به من حكومة بلاد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طلب تجديد رخصة الإقامة قبل ثلاثة أيام م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تهائ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لى الأقل وفي حالة مخالفة ذلك دون عذر تدفع رسوم الإقامة 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ضاعف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رة الأولى وإذ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ر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ذلك يضاعف الجز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في المرة الثالثة يجرى إبعاد المقيم عن البلاد ، طبقاً 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نظام الإق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ي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سئ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ن الممنوحين إقامة للعمل ل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رخ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قا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يال عن كل س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أشيرة الخروج والعودة للسفرة واحد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أشيرة الخروج والعودة لعدة سف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نقل الخدمات للمرة الأو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يال والث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0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يال والثال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0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شي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خروج النهائي مجاناً ويجب إرفاق الإقامة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م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حالة فقدان رخصة الإق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إبلاغ إدارات الجوازات خلال مدة لا تزيد عن أربع وعشرين ساعة حت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يتعرض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عقوبة 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نظام الإق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صاحب الع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ح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رخصة الإقامة من المقيم لديه في حالة سفره بتأشيرة خروج وعودة وتقديمهما مع صورة الجواز إلى إدارة الجوازات في حالة عدم 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يم إل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راجعة إدارة الجوازات لإلغاء تأشيرة السفر في حالة عدم الرغبة بالسفر خلال المدة المحددة بالتأشيرة ، حتى لا يتعرض لعقوبة 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نظام الإق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قوم بنفسه أو يساعد شخص آخر في الحصول على الإقامة أو التأشيرة بطريق الغش أو التدليس أو الرشوة أو يقوم بتزوير أو طمس أو تبد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أو تغير في وثائق السفر أو رخصة الإقامة أو ترويج تلك الوثائق أو التصريحات أو تقديم أوراق ومستندات غ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أو يفيد بأقوال كاذبة للحصول لنفسه أو لشخص آخر على رخصة الإقامة أو أية تأشيرة يخضع للعقوبات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قر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نظام الإق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مقيم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مسئو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عن تابعيه المسجلين على رخصة إقامته ، وكذلك عن عدم قيامهم بالعمل لدى الغير قبل أن تتم نقل خدماتهم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4833"/>
      </w:tblGrid>
      <w:tr>
        <w:trPr/>
        <w:tc>
          <w:tcPr>
            <w:tcW w:w="618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احب الطل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 ...................................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بد من حصول التابع على جواز سفر مستقل إذا كان قدومه بدون صاحب الجواز لأن النظام بالحاسب الآلي مصمم على أساس إدخال الجواز بإسم صاحبه وليس بإسم المراف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gdp.gov.sa</w:t>
        </w:r>
      </w:hyperlink>
    </w:p>
    <w:sectPr>
      <w:type w:val="continuous"/>
      <w:pgSz w:w="12240" w:h="15840"/>
      <w:pgMar w:left="720" w:right="720" w:gutter="0" w:header="0" w:top="1008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dp.gov.sa/" TargetMode="External"/><Relationship Id="rId5" Type="http://schemas.openxmlformats.org/officeDocument/2006/relationships/hyperlink" Target="http://www.gdp.gov.s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3:00Z</dcterms:created>
  <dc:creator>HGFX</dc:creator>
  <dc:description/>
  <cp:keywords/>
  <dc:language>en-US</dc:language>
  <cp:lastModifiedBy>talal</cp:lastModifiedBy>
  <cp:lastPrinted>2014-04-07T11:19:00Z</cp:lastPrinted>
  <dcterms:modified xsi:type="dcterms:W3CDTF">2016-07-03T12:24:00Z</dcterms:modified>
  <cp:revision>3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