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/03/143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عد مدير عام الجمارك للشئون الجمركية بالرياض                                 المحترم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درت لنا موافقة فسح من هيئة الإتصالات ولكن على البوليصة السابقة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لمكم بأنه صدرت الموافقة من هيئة الاتصالات على فسح شحنتنا، والموجهة لكم برقم صاد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1/03/14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جهة الصادرة لها إلى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اعد مدير عام الجمارك للشئون الجمركي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را للتأخر في إجراءات الفسح فقد اضطرت شركة الشحن 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H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إعادة تصدير البضاعة إلى مصدرها، وتم إحضارها مرة أخرى برقم البوليصة الجد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295993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H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ا نأمل تعميد ما يلزم لديكم للفسح برقم البوليصة الجد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29599340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بوليصة السابقة للشحنة التي تم إعادة تصديرها ه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15234715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إحضار الشحنة ذاتها مرة أخرى برقم بوليصة جد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2959934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مؤسسة بايوني للتجارة والتعهدات</w:t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طلال بايوني </w:t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/03/143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 عام جمرك جسر الملك فهد                                               المحترم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درت لنا موافقة فسح من هيئة الإتصالات ولكن على البوليصة السابقة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لمكم بأنه صدرت الموافقة من هيئة الاتصالات على فسح شحنتنا، والموجهة لكم برقم صاد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1/03/14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جهة الصادرة لها إلى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اعد مدير عام الجمارك للشئون الجمركي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را للتأخر في إجراءات الفسح فقد اضطرت شركة الشحن 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H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إعادة تصدير البضاعة إلى مصدرها، وتم إحضارها مرة أخرى برقم البوليصة الجد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295993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H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ا نأمل تعميد ما يلزم لديكم للفسح برقم البوليصة الجد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29599340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بوليصة السابقة للشحنة التي تم إعادة تصديرها ه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15234715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إحضار الشحنة ذاتها مرة أخرى برقم بوليصة جد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2959934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علمكم بأن الشحنة تابعة إلى جامعة الملك فهد للبترول والمعادن تحت العقد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4033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ذلك حسب الخطاب المرفق منهم، كما نعلمكم بأننا متضررين لدخولنا في بند الغرام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معهم، حيث أن أخر مهلة أعطيت لنا من قبلهم لتوريد الشحنة حتى تاريخ </w:t>
      </w:r>
      <w:r>
        <w:rPr>
          <w:sz w:val="28"/>
          <w:szCs w:val="28"/>
        </w:rPr>
        <w:t>28/03/14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ا نأمل منكم مساعدتنا وتقدير وضع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مؤسسة بايوني للتجارة والتعهدات</w:t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طلال بايوني </w:t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5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6:00Z</dcterms:created>
  <dc:creator>TALAL BAYOUNI</dc:creator>
  <dc:description/>
  <cp:keywords/>
  <dc:language>en-US</dc:language>
  <cp:lastModifiedBy>TALAL BAYOUNI</cp:lastModifiedBy>
  <cp:lastPrinted>2012-02-15T19:19:00Z</cp:lastPrinted>
  <dcterms:modified xsi:type="dcterms:W3CDTF">2012-02-15T16:40:00Z</dcterms:modified>
  <cp:revision>1</cp:revision>
  <dc:subject/>
  <dc:title>23/03/1433هـ</dc:title>
</cp:coreProperties>
</file>