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فر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5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-201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عام جمرك مطار الملك فهد بالدمام                                           المحترم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 xml:space="preserve">وبع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غيير سجلنا التجاري إلى رئيس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لمكم بأنه تم تغيير سجلنا التجاري من فرعي إلى رئيسي وذلك دون أي تغيير في بيانات السجل التجاري السابقة كما نوضح أن رقم السجل التجاري مازال على نفس الرقم السابق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510288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ما أيضا هو موضح تاريخ صلاحية السجل الرئيسي بعد التجديد حتى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 نرجو منكم اعتماد 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هذا ولكم جزيل الشكر والتقدير،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ال بايوني</w:t>
      </w:r>
    </w:p>
    <w:sectPr>
      <w:type w:val="nextPage"/>
      <w:pgSz w:w="12240" w:h="15840"/>
      <w:pgMar w:left="1797" w:right="1797" w:gutter="0" w:header="0" w:top="4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21:00Z</dcterms:created>
  <dc:creator>TALAL BAYOUNI</dc:creator>
  <dc:description/>
  <cp:keywords/>
  <dc:language>en-US</dc:language>
  <cp:lastModifiedBy>TALAL BAYOUNI</cp:lastModifiedBy>
  <dcterms:modified xsi:type="dcterms:W3CDTF">2013-12-26T15:41:00Z</dcterms:modified>
  <cp:revision>1</cp:revision>
  <dc:subject/>
  <dc:title>22- صفر -1435هـ</dc:title>
</cp:coreProperties>
</file>