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حديث بيانات بجهاز الجمار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التجار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ؤسسة بايوني للتجارة والتعهدات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سجل التجاري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</w:rPr>
        <w:t>2051028831</w:t>
      </w:r>
      <w:r>
        <w:rPr>
          <w:b/>
          <w:bCs/>
          <w:sz w:val="32"/>
          <w:szCs w:val="32"/>
        </w:rPr>
        <w:t xml:space="preserve">             </w:t>
      </w:r>
      <w:r>
        <w:rPr/>
        <w:t xml:space="preserve">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*(</w:t>
      </w:r>
      <w:r>
        <w:rPr>
          <w:rtl w:val="true"/>
        </w:rPr>
        <w:t>للشركات</w:t>
      </w:r>
      <w:r>
        <w:rPr/>
        <w:t>)</w:t>
      </w:r>
      <w:r>
        <w:rPr>
          <w:rtl w:val="true"/>
        </w:rPr>
        <w:t>رقم هوية صاحب الشركة</w:t>
      </w:r>
      <w:r>
        <w:rPr/>
        <w:t xml:space="preserve">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مسئو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طلال حسين با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</w:rPr>
        <w:t>050581619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قم الجوال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وان المنشأ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 شارع الأمير سلطان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ندوق البري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319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رمز البريدي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قم الهاتف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8642148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قم الفاك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64704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ريداليكترو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en-GB"/>
        </w:rPr>
        <w:t xml:space="preserve">                  </w:t>
      </w:r>
      <w:r>
        <w:rPr>
          <w:b/>
          <w:bCs/>
          <w:sz w:val="32"/>
          <w:szCs w:val="32"/>
        </w:rPr>
        <w:t>support@bayouni.net</w:t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 xml:space="preserve">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قم حساب الآي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  <w:rtl w:val="true"/>
        </w:rPr>
        <w:t>البنك السعودي الفرنسي</w:t>
      </w:r>
      <w:r>
        <w:rPr>
          <w:sz w:val="32"/>
          <w:sz w:val="32"/>
          <w:szCs w:val="32"/>
        </w:rPr>
        <w:t xml:space="preserve">                                                                          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-72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قر انا الموقع أدناه ان جميع المعلومات المذكوره اعلاه تخصني وجميعها صحيحة وفي حالة تغير اي معلومة سوف اقوم بإبلاغ الجمرك لتعديلها بجهاز الحاسب الآلي وعلي ذلك جري تحريره                           </w:t>
      </w:r>
    </w:p>
    <w:p>
      <w:pPr>
        <w:pStyle w:val="Normal"/>
        <w:ind w:left="-720" w:right="-360" w:firstLine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right="-360" w:firstLine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سم المسئول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طلال حسين بايوني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  <w:t xml:space="preserve">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اد الآخ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</w:rPr>
        <w:t xml:space="preserve">    </w:t>
      </w:r>
    </w:p>
    <w:sectPr>
      <w:type w:val="nextPage"/>
      <w:pgSz w:w="12240" w:h="15840"/>
      <w:pgMar w:left="1296" w:right="1296" w:gutter="0" w:header="0" w:top="38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6:00Z</dcterms:created>
  <dc:creator>Osama</dc:creator>
  <dc:description/>
  <dc:language>en-US</dc:language>
  <cp:lastModifiedBy>talal</cp:lastModifiedBy>
  <cp:lastPrinted>2016-03-28T16:36:00Z</cp:lastPrinted>
  <dcterms:modified xsi:type="dcterms:W3CDTF">2016-03-28T13:36:00Z</dcterms:modified>
  <cp:revision>2</cp:revision>
  <dc:subject/>
  <dc:title/>
</cp:coreProperties>
</file>