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رم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7-11-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عام جمرك ميناء الملك عبدالعزيز بالدمام                           المحترم،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دا على خطابكم رقم </w:t>
      </w:r>
      <w:r>
        <w:rPr>
          <w:sz w:val="28"/>
          <w:szCs w:val="28"/>
        </w:rPr>
        <w:t>5331/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خصوص إرساليتنا بموجب بيان الاستيراد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2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فسوحة بشرط عدم التصرف وكما هو موضح بنتيجة المختبر عن  الصنف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Cs w:val="28"/>
          <w:lang w:val="en-GB"/>
        </w:rPr>
        <w:t>Surge Protector Strap SP-98</w:t>
      </w:r>
      <w:r>
        <w:rPr>
          <w:sz w:val="28"/>
          <w:szCs w:val="28"/>
          <w:rtl w:val="true"/>
          <w:lang w:val="en-GB"/>
        </w:rPr>
        <w:t>)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والذي هو عبارة عن كمية وقدرها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حبات كما هي موضحة في كمية الاستيراد</w:t>
      </w:r>
      <w:r>
        <w:rPr>
          <w:sz w:val="28"/>
          <w:sz w:val="28"/>
          <w:szCs w:val="28"/>
          <w:rtl w:val="true"/>
        </w:rPr>
        <w:t>، نعلمكم بأنه لم يتم التصرف بالبضاعة ونحن على استعداد لتسليمها لكم لإتلافها حتى لا تتوقف كامل الشحنة على 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م منا جزيل الشكر والتقدير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تحياتنا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ل حسين باي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type w:val="nextPage"/>
      <w:pgSz w:w="12240" w:h="15840"/>
      <w:pgMar w:left="1797" w:right="1797" w:gutter="0" w:header="0" w:top="4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8:00Z</dcterms:created>
  <dc:creator>TALAL BAYOUNI</dc:creator>
  <dc:description/>
  <cp:keywords/>
  <dc:language>en-US</dc:language>
  <cp:lastModifiedBy>TALAL BAYOUNI</cp:lastModifiedBy>
  <cp:lastPrinted>2013-11-07T18:09:00Z</cp:lastPrinted>
  <dcterms:modified xsi:type="dcterms:W3CDTF">2013-11-07T15:11:00Z</dcterms:modified>
  <cp:revision>1</cp:revision>
  <dc:subject/>
  <dc:title>04-محرم-1435هـ</dc:title>
</cp:coreProperties>
</file>