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و القع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 من يهمه الأمر                                                                               المحترم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أمين والإقامة تعود للمالك نفس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لمكم بأن مؤسسة بايوني للتجارة والتعهدات بموجب سجل تجاري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510288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تعود لصاحبها كمال الدين حسين يحي بايوني، بطاقة أحوال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993578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قد تم إيضاح ذلك في حالة إستخدام وثيقة التأمين والتي تحت مسمى المؤسسة، ولهذا نرجو منكم تسهيل إجراءات حامل الخط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فق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ورة السجل التجار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صورة بطاقة الما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هذا ولكم جزيل الشكر والتقدير،،،</w:t>
      </w:r>
    </w:p>
    <w:p>
      <w:pPr>
        <w:pStyle w:val="Normal"/>
        <w:tabs>
          <w:tab w:val="clear" w:pos="720"/>
          <w:tab w:val="left" w:pos="337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ind w:left="504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مؤسسة بايوني للتجارة والتعهدات</w:t>
      </w:r>
    </w:p>
    <w:p>
      <w:pPr>
        <w:pStyle w:val="Normal"/>
        <w:tabs>
          <w:tab w:val="clear" w:pos="720"/>
          <w:tab w:val="left" w:pos="3375" w:leader="none"/>
        </w:tabs>
        <w:ind w:left="504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ال بايوني</w:t>
      </w:r>
    </w:p>
    <w:sectPr>
      <w:type w:val="nextPage"/>
      <w:pgSz w:w="12240" w:h="15840"/>
      <w:pgMar w:left="1800" w:right="1800" w:gutter="0" w:header="0" w:top="5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1:00Z</dcterms:created>
  <dc:creator>TALAL BAYOUNI</dc:creator>
  <dc:description/>
  <cp:keywords/>
  <dc:language>en-US</dc:language>
  <cp:lastModifiedBy>TALAL BAYOUNI</cp:lastModifiedBy>
  <dcterms:modified xsi:type="dcterms:W3CDTF">2012-09-17T14:25:00Z</dcterms:modified>
  <cp:revision>1</cp:revision>
  <dc:subject/>
  <dc:title>02- ذو القعدة – 1433هـ</dc:title>
</cp:coreProperties>
</file>