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6-01-1432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رور الخ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تجديد الرخص                                                                         المحترمين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لمكم بأنه لا مانع لدينا عن مكفولن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بيب عبدالله الجيل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ندي الجنسية ويحمل إقامة سارية المفع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359989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لك عن تجديد رخصة قيادته والتي تنتهي بتاريخ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 نرجو منكم تسهيل إجراءات الت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ولكم جزيل الشكر والتقدير،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ind w:left="5040" w:right="0" w:firstLine="72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طلال بايو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5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9:00Z</dcterms:created>
  <dc:creator>TALAL BAYOUNI</dc:creator>
  <dc:description/>
  <cp:keywords/>
  <dc:language>en-US</dc:language>
  <cp:lastModifiedBy>TALAL BAYOUNI</cp:lastModifiedBy>
  <cp:lastPrinted>2010-12-11T17:41:00Z</cp:lastPrinted>
  <dcterms:modified xsi:type="dcterms:W3CDTF">2010-12-11T14:44:00Z</dcterms:modified>
  <cp:revision>2</cp:revision>
  <dc:subject/>
  <dc:title>01-01-1432هـ</dc:title>
</cp:coreProperties>
</file>