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ـــؤســســـــــة بـايــــونـــــي للتجـــــــــارة والتعــهــــــدات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BAYOUNI TRADING &amp; SERVICE EST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هده نقدية لمشتريات ومصاريف مشرو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ustody of Cash for Purchases &amp;Expenses of Project Report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tbl>
      <w:tblPr>
        <w:bidiVisual w:val="true"/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تقرير للعه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port Serial 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شرو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ject 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شرو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ject Nam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قع المشرو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ject Plac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بدء التنفيذي للمشرو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rting Date of projec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سئول الأول التنفيذ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chnician in charg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نائب الثان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إن وجد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sst. Technician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>مبلغ العهدة بالريا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sh Amount S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ذلك ع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ind w:left="-900" w:right="-90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قر بأنني أستلمت العهدة كما هي موضحة في أعلاه، وكما أنني أيضا أقر بمسئوليتي عن صحة البيانات كماهي موضحة، وكما أيضا أتعهد بأنهاء هذه العهدة عن مدة لا تتجاوز ال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وما وتفصيلها بالنموذج المسم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قرير مصاريف ومشتريات مشرو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 إرفاق جميع الفواتير الخاصة بالعهدة مع التقرير</w:t>
      </w:r>
      <w:r>
        <w:rPr>
          <w:b/>
          <w:bCs/>
        </w:rPr>
        <w:t xml:space="preserve">. </w:t>
      </w:r>
    </w:p>
    <w:p>
      <w:pPr>
        <w:pStyle w:val="Normal"/>
        <w:bidi w:val="0"/>
        <w:ind w:left="-900" w:righ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900" w:right="-900" w:hanging="0"/>
        <w:jc w:val="left"/>
        <w:rPr>
          <w:b/>
          <w:b/>
          <w:bCs/>
        </w:rPr>
      </w:pPr>
      <w:r>
        <w:rPr>
          <w:b/>
          <w:bCs/>
        </w:rPr>
        <w:t xml:space="preserve">I hereby certify that the above prices indicated in every receipt are the true value in the market on the date of the receipt also I hereby to return all balance money witch I received before , on this I sign. </w:t>
      </w:r>
    </w:p>
    <w:p>
      <w:pPr>
        <w:pStyle w:val="Normal"/>
        <w:bidi w:val="0"/>
        <w:ind w:left="-900" w:right="-9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me:                                                      Signature:                                              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Date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ind w:left="-900" w:right="-9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900" w:right="-900" w:hanging="0"/>
        <w:jc w:val="left"/>
        <w:rPr>
          <w:sz w:val="28"/>
          <w:szCs w:val="28"/>
        </w:rPr>
      </w:pPr>
      <w:r>
        <w:rPr>
          <w:sz w:val="28"/>
          <w:szCs w:val="28"/>
        </w:rPr>
        <w:t>Checked By:                                           2 Checked By:</w:t>
      </w:r>
    </w:p>
    <w:sectPr>
      <w:type w:val="nextPage"/>
      <w:pgSz w:w="12240" w:h="15840"/>
      <w:pgMar w:left="1800" w:right="1800" w:gutter="0" w:header="0" w:top="36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26:00Z</dcterms:created>
  <dc:creator>TALAL BAYOUNI</dc:creator>
  <dc:description/>
  <cp:keywords/>
  <dc:language>en-US</dc:language>
  <cp:lastModifiedBy>TALAL BAYOUNI</cp:lastModifiedBy>
  <cp:lastPrinted>2012-09-25T09:09:00Z</cp:lastPrinted>
  <dcterms:modified xsi:type="dcterms:W3CDTF">2013-12-29T12:16:00Z</dcterms:modified>
  <cp:revision>4</cp:revision>
  <dc:subject/>
  <dc:title>مـــؤســســـــــة بـايــــونـــــي للتجـــــــــارة والتعــهــــــدات</dc:title>
</cp:coreProperties>
</file>