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قرير إنهاء استكمال مشروع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Report of Complete project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sz w:val="32"/>
          <w:szCs w:val="32"/>
          <w:rtl w:val="true"/>
        </w:rPr>
        <w:t xml:space="preserve">                                  </w:t>
      </w:r>
      <w:r>
        <w:rPr>
          <w:sz w:val="32"/>
          <w:szCs w:val="32"/>
          <w:rtl w:val="true"/>
        </w:rPr>
        <w:tab/>
      </w:r>
      <w:r>
        <w:rPr>
          <w:b/>
          <w:b/>
          <w:bCs/>
          <w:rtl w:val="true"/>
        </w:rPr>
        <w:t>إدارة الصيانة والعم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وإدارة المشاريع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intenance Dep. / Project Dep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مشرو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عميل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شرو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 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قع المشرو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tomer/Project</w:t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ع العم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162040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2pt;margin-top:1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836795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85pt;margin-top:1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 w:val="20"/>
                <w:szCs w:val="20"/>
                <w:rtl w:val="true"/>
              </w:rPr>
              <w:t xml:space="preserve">توريد بضاعة     </w:t>
            </w:r>
            <w:r>
              <w:rPr>
                <w:sz w:val="20"/>
                <w:szCs w:val="20"/>
              </w:rPr>
              <w:t>Supply Materials</w:t>
            </w: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 xml:space="preserve">/  </w:t>
            </w:r>
            <w:r>
              <w:rPr>
                <w:sz w:val="20"/>
                <w:sz w:val="20"/>
                <w:szCs w:val="20"/>
                <w:rtl w:val="true"/>
              </w:rPr>
              <w:t xml:space="preserve">تنفيذ     </w:t>
            </w:r>
            <w:r>
              <w:rPr>
                <w:sz w:val="20"/>
                <w:szCs w:val="20"/>
              </w:rPr>
              <w:t>Installation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22148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4pt;margin-top:1.3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162040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2pt;margin-top:0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 w:val="20"/>
                <w:szCs w:val="20"/>
                <w:rtl w:val="true"/>
              </w:rPr>
              <w:t xml:space="preserve">صيانة      </w:t>
            </w:r>
            <w:r>
              <w:rPr>
                <w:sz w:val="20"/>
                <w:szCs w:val="20"/>
              </w:rPr>
              <w:t>Maintaining</w:t>
            </w:r>
            <w:r>
              <w:rPr>
                <w:sz w:val="20"/>
                <w:szCs w:val="20"/>
                <w:rtl w:val="true"/>
              </w:rPr>
              <w:t xml:space="preserve">       /  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اشتراكات قنوات      </w:t>
            </w:r>
            <w:r>
              <w:rPr>
                <w:sz w:val="20"/>
                <w:sz w:val="20"/>
                <w:szCs w:val="20"/>
                <w:rtl w:val="true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Tv Channel S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k Kin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يضاح العم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b Description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170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117"/>
        <w:gridCol w:w="2092"/>
        <w:gridCol w:w="2048"/>
        <w:gridCol w:w="189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 تسليم المشرو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ريخ تشغيل المشرو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ضمان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دأ من تاريخ التسليم</w:t>
            </w:r>
          </w:p>
        </w:tc>
      </w:tr>
      <w:tr>
        <w:trPr>
          <w:trHeight w:val="9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ly Finishing Project Date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Need Report for Closing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date of the Active the System</w:t>
            </w: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jc w:val="center"/>
              <w:rPr/>
            </w:pPr>
            <w:r>
              <w:rPr/>
              <w:t>Warranty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ing from Closing Date of Project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213"/>
        <w:gridCol w:w="2060"/>
        <w:gridCol w:w="2060"/>
      </w:tblGrid>
      <w:tr>
        <w:trPr>
          <w:trHeight w:val="27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كلفة المواد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صاريف العام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صاريف المستهلك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ربح </w:t>
            </w:r>
            <w:r>
              <w:rPr>
                <w:sz w:val="20"/>
                <w:szCs w:val="20"/>
                <w:rtl w:val="true"/>
              </w:rPr>
              <w:t>(%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0"/>
          <w:rtl w:val="true"/>
        </w:rPr>
        <w:t>تم اعتماد هذا التقرير من المسئولين أدناه</w:t>
      </w:r>
      <w:r>
        <w:rPr>
          <w:b/>
          <w:bCs/>
          <w:sz w:val="20"/>
          <w:szCs w:val="20"/>
        </w:rPr>
        <w:t>Checked/Verified by</w:t>
      </w:r>
      <w:r>
        <w:rPr>
          <w:b/>
          <w:bCs/>
          <w:sz w:val="20"/>
          <w:szCs w:val="20"/>
          <w:rtl w:val="true"/>
        </w:rPr>
        <w:t xml:space="preserve">                                                                                     </w:t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30"/>
        <w:gridCol w:w="288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b/>
                <w:bCs/>
                <w:sz w:val="20"/>
                <w:szCs w:val="20"/>
              </w:rPr>
              <w:t>Sign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Sales Dev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Eng. Dev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le No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54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-54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-54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-54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-54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-54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-54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-54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-54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-54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-54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-54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-54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 xml:space="preserve">.   </w:t>
      </w:r>
      <w:r>
        <w:rPr>
          <w:sz w:val="20"/>
          <w:sz w:val="20"/>
          <w:szCs w:val="20"/>
          <w:rtl w:val="true"/>
        </w:rPr>
        <w:t xml:space="preserve">يجب إرفاق جميع المستندات أو صورة منها مع هذا التقرير عند تقديمه للحسابات مثل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التسعيرات، الشروط، الخ</w:t>
      </w:r>
      <w:r>
        <w:rPr>
          <w:sz w:val="20"/>
          <w:szCs w:val="20"/>
          <w:rtl w:val="true"/>
        </w:rPr>
        <w:t>).</w:t>
      </w:r>
    </w:p>
    <w:p>
      <w:pPr>
        <w:pStyle w:val="Normal"/>
        <w:ind w:left="0" w:right="-54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يجب فتح المشروع محاسبيا عند اعتماد هذا التقرير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-54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ند الانتهاء من تنفيذ المشروع يجب تسليم بيان انتهاء عمل المشروع موقعا من مدير المشروع والصيانة وذلك للحسابات حتى يتم إقفاله حسابيا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-54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-54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يجب الإجابة عن الأسئلة الآتية مع ذكر الأسباب إذا كانت الإجابة ب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لا</w:t>
      </w:r>
      <w:r>
        <w:rPr>
          <w:sz w:val="20"/>
          <w:szCs w:val="20"/>
          <w:rtl w:val="true"/>
        </w:rPr>
        <w:t>):</w:t>
      </w:r>
    </w:p>
    <w:p>
      <w:pPr>
        <w:pStyle w:val="Normal"/>
        <w:ind w:left="0" w:right="-54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-54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rtl w:val="true"/>
        </w:rPr>
      </w:r>
    </w:p>
    <w:tbl>
      <w:tblPr>
        <w:bidiVisual w:val="true"/>
        <w:tblW w:w="928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49"/>
        <w:gridCol w:w="450"/>
        <w:gridCol w:w="449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-547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20" w:right="-547" w:hanging="648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</w:rPr>
              <w:t>هل تم إقفال وتسليم المشروع بالوقت المحد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-547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-547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-547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20" w:right="-547" w:hanging="648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</w:rPr>
              <w:t>هل تم إستخدام كمية المواد حسب الكميات الفعلية المحددة مسبقا في عرض الأسعار</w:t>
            </w:r>
            <w:r>
              <w:rPr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-547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-547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-547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20" w:right="-547" w:hanging="648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</w:rPr>
              <w:t>هل تم تطابق نسبة الربح الفعلية المحددة للمشروع أو حتى زيادة عنها</w:t>
            </w:r>
            <w:r>
              <w:rPr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-547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-547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-547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720" w:right="-547" w:hanging="648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</w:rPr>
              <w:t>عند الإنتهاء من المشروع هل يوجد هناك أي مشاكل عالقة</w:t>
            </w:r>
            <w:r>
              <w:rPr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-547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-547"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 w:val="22"/>
                <w:szCs w:val="22"/>
                <w:rtl w:val="true"/>
              </w:rPr>
              <w:t>لا</w:t>
            </w:r>
          </w:p>
        </w:tc>
      </w:tr>
    </w:tbl>
    <w:p>
      <w:pPr>
        <w:pStyle w:val="Normal"/>
        <w:spacing w:before="0" w:after="240"/>
        <w:ind w:left="0" w:right="-547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240"/>
        <w:ind w:left="0" w:right="-547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تعليل على الأسئلة أعلاه</w:t>
      </w:r>
      <w:r>
        <w:rPr>
          <w:sz w:val="20"/>
          <w:szCs w:val="20"/>
          <w:rtl w:val="true"/>
        </w:rPr>
        <w:t>:</w:t>
      </w:r>
    </w:p>
    <w:p>
      <w:pPr>
        <w:pStyle w:val="Normal"/>
        <w:spacing w:before="0" w:after="240"/>
        <w:ind w:left="0" w:right="-547" w:hanging="0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0" w:right="-547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0" w:right="-547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0" w:right="-547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0" w:right="-547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0" w:right="-547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0" w:right="-547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0" w:right="-547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0" w:right="-547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0" w:right="-547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0" w:right="-547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0" w:right="-547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0" w:right="-547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8:13:00Z</dcterms:created>
  <dc:creator>TALAL BAYOUNI</dc:creator>
  <dc:description/>
  <cp:keywords/>
  <dc:language>en-US</dc:language>
  <cp:lastModifiedBy>talal</cp:lastModifiedBy>
  <dcterms:modified xsi:type="dcterms:W3CDTF">2015-03-11T14:47:00Z</dcterms:modified>
  <cp:revision>3</cp:revision>
  <dc:subject/>
  <dc:title>تقرير إنهاء استكمال مشروع</dc:title>
</cp:coreProperties>
</file>