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ــؤسـســــة بـايـــونــــي للتجـــــارة والتعـهـــدات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BAYOUNI TRADING &amp; SERVICE EST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7470</wp:posOffset>
            </wp:positionV>
            <wp:extent cx="24003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قرير صيانة لعقود المشار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intenance </w:t>
      </w:r>
      <w:r>
        <w:rPr>
          <w:b/>
          <w:bCs/>
          <w:u w:val="single"/>
          <w:lang w:val="en-GB"/>
        </w:rPr>
        <w:t>&amp;</w:t>
      </w:r>
      <w:r>
        <w:rPr>
          <w:b/>
          <w:bCs/>
          <w:u w:val="single"/>
        </w:rPr>
        <w:t xml:space="preserve"> Project Report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796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327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1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3185</wp:posOffset>
                </wp:positionV>
                <wp:extent cx="4809490" cy="237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جدي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w Jo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ت عقد صيانة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der Maintenance Contrac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8.7pt;height:18.7pt;mso-wrap-distance-left:9.05pt;mso-wrap-distance-right:9.05pt;mso-wrap-distance-top:0pt;mso-wrap-distance-bottom:0pt;margin-top:6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 جدي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ew Job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حت عقد صيانة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der Maintenance Contrac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400800" cy="1553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0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قم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شروع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mer/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عمل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ريد بضاعة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ply Materia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نفيذ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all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يانة عامة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al Maintain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ت الضمان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Under Warran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شكلة معينة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specific Probl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rk K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ضاح العمل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b Descrip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2.3pt;mso-wrap-distance-left:9pt;mso-wrap-distance-right:9pt;mso-wrap-distance-top:0pt;mso-wrap-distance-bottom:0pt;margin-top:5.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0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 المشروع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ي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tomer/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 العمل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pict>
                                <v:rect id="shape_0" fillcolor="white" stroked="t" o:allowincell="t" style="position:absolute;margin-left:515.8pt;margin-top:0.9pt;width:8.95pt;height:8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5.7pt;margin-top:1.3pt;width:8.95pt;height:8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20.45pt;margin-top:1.3pt;width:8.95pt;height:8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توريد بضاعة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pply Material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نفيذ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talling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يانة عامة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neral Maint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pict>
                                <v:rect id="shape_0" fillcolor="white" stroked="t" o:allowincell="t" style="position:absolute;margin-left:510.45pt;margin-top:0.75pt;width:8.95pt;height:8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61.35pt;margin-top:0.75pt;width:8.95pt;height:8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ت الضمان    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nder Warrant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شكلة معينة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specific Probl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ork K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ضاح العمل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b Descrip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655066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5.8pt;margin-top:0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00939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5.7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533971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0.45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648271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0.45pt;margin-top:0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458914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1.35pt;margin-top:0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حســب التفص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scription Maintenance Rep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تم اعتماد هذا التقرير من المسئولين</w:t>
      </w:r>
      <w:r>
        <w:rPr>
          <w:b/>
          <w:bCs/>
          <w:sz w:val="20"/>
          <w:szCs w:val="20"/>
        </w:rPr>
        <w:t>This Report has been adopted by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</w:t>
      </w:r>
    </w:p>
    <w:tbl>
      <w:tblPr>
        <w:bidiVisual w:val="true"/>
        <w:tblW w:w="8856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03"/>
        <w:gridCol w:w="360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</w:rPr>
              <w:t>Sig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mployee ID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Maintenance Eng. </w:t>
            </w:r>
            <w:r>
              <w:rPr>
                <w:sz w:val="20"/>
                <w:szCs w:val="20"/>
                <w:lang w:val="en-GB"/>
              </w:rPr>
              <w:t>/ Technician</w:t>
            </w:r>
            <w:r>
              <w:rPr>
                <w:sz w:val="20"/>
                <w:szCs w:val="20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Response</w:t>
            </w:r>
            <w:r>
              <w:rPr>
                <w:sz w:val="20"/>
                <w:szCs w:val="20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e No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سخة للعميل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سخة لإدارة المشاريع وعقود الصيان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سخة ترفق في ملف الموقع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سخة للحسابات </w:t>
      </w:r>
    </w:p>
    <w:sectPr>
      <w:type w:val="nextPage"/>
      <w:pgSz w:w="12240" w:h="15840"/>
      <w:pgMar w:left="720" w:right="720" w:gutter="0" w:header="0" w:top="567" w:footer="0" w:bottom="539"/>
      <w:pgBorders w:display="allPages" w:offsetFrom="text">
        <w:top w:val="single" w:sz="12" w:space="3" w:color="000000"/>
        <w:left w:val="single" w:sz="12" w:space="11" w:color="000000"/>
        <w:bottom w:val="single" w:sz="12" w:space="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1:00Z</dcterms:created>
  <dc:creator>TALAL BAYOUNI</dc:creator>
  <dc:description/>
  <cp:keywords/>
  <dc:language>en-US</dc:language>
  <cp:lastModifiedBy>TALAL BAYOUNI</cp:lastModifiedBy>
  <dcterms:modified xsi:type="dcterms:W3CDTF">2014-01-28T14:59:00Z</dcterms:modified>
  <cp:revision>3</cp:revision>
  <dc:subject/>
  <dc:title>مــؤسـســــة بـايـــونــــي للتجـــــارة والتعـهـــدات</dc:title>
</cp:coreProperties>
</file>