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231" w:hRule="exac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واد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كهرباء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أسلاك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left="144" w:right="258" w:hanging="142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سباكة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مواد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صحية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عدات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نظافة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bidi w:val="1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val="en-GB"/>
              </w:rPr>
              <w:t>لمبات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val="en-GB"/>
              </w:rPr>
              <w:t>وتوابعها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عدد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أدوات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تكاملة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سامير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براغي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مثبتات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توابعها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أدوات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وأغراض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بلاستيكية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لواصق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أصماغ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أصباغ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ستيكرات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سيليكون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عجون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ربلات</w:t>
            </w:r>
          </w:p>
        </w:tc>
      </w:tr>
      <w:tr>
        <w:trPr>
          <w:trHeight w:val="3231" w:hRule="exact"/>
          <w:cantSplit w:val="true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تخزين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نوع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عطرات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عقمات،</w:t>
            </w:r>
            <w:r>
              <w:rPr>
                <w:rFonts w:cs="Malgun Gothic"/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منظفات</w:t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6:24:00Z</dcterms:created>
  <dc:creator>FT222</dc:creator>
  <dc:description/>
  <cp:keywords/>
  <dc:language>en-US</dc:language>
  <cp:lastModifiedBy>talal</cp:lastModifiedBy>
  <cp:lastPrinted>2016-05-07T12:24:00Z</cp:lastPrinted>
  <dcterms:modified xsi:type="dcterms:W3CDTF">2017-09-14T15:41:00Z</dcterms:modified>
  <cp:revision>12</cp:revision>
  <dc:subject/>
  <dc:title/>
</cp:coreProperties>
</file>